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1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ROSANA, pelo aniversário do Município, a ser comemorado no dia 5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APARECIDA BATISTA DIAS BARRETO DE OLIVEIRA, e ao Senhor Presidente da Câmara Municipal, Vereador PEDRO FERREIRA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o 21º aniversário a ser comemorado no dia 5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determinação governam ROSAN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rosanense.</w:t>
      </w:r>
    </w:p>
    <w:p>
      <w:pPr>
        <w:pStyle w:val="Normal"/>
        <w:ind w:firstLine="720"/>
        <w:jc w:val="both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928 311011 2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7:00Z</dcterms:created>
  <dc:creator>DDO</dc:creator>
  <dc:description/>
  <dc:language>en-US</dc:language>
  <cp:lastModifiedBy>lenovo</cp:lastModifiedBy>
  <dcterms:modified xsi:type="dcterms:W3CDTF">2011-11-09T13:27:00Z</dcterms:modified>
  <cp:revision>2</cp:revision>
  <dc:subject/>
  <dc:title>Proposituras_Requerimento de Congratulações.doc</dc:title>
</cp:coreProperties>
</file>