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/>
        <w:t>Requeiro, nos termos do artigo 165, inciso VIII, da XIV Consolidação do Regimento Interno, que se registre nos anais desta Casa um voto de congratulações com a população de Americana, pelo 24° aniversário da Rádio Azul Celeste, a ser comemorado no dia 26 de outubro.</w:t>
      </w:r>
    </w:p>
    <w:p>
      <w:pPr>
        <w:pStyle w:val="Normal"/>
        <w:ind w:firstLine="720"/>
        <w:jc w:val="both"/>
        <w:rPr/>
      </w:pPr>
      <w:r>
        <w:rPr/>
        <w:t>Requeiro, ainda, que desta manifestação dê-se ciência a Sra. Cristina Brancati, Diretora Geral, na Av. Dr. Antonio Lobo, 237, 1° andar, em Americana, SP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A </w:t>
      </w:r>
      <w:r>
        <w:rPr>
          <w:bCs/>
          <w:color w:val="000000"/>
        </w:rPr>
        <w:t>Rádio Azul Celeste</w:t>
      </w:r>
      <w:r>
        <w:rPr>
          <w:color w:val="000000"/>
        </w:rPr>
        <w:t>, está sediada na cidade de Americana, operando em ondas médias, sintonizada na frequência 1440 kHz. Abrange a Região Metropolitana de Campinas - RMC, atingindo mais de 1.800.000 habitantes.</w:t>
        <w:br/>
        <w:t xml:space="preserve">            A emissora conta com profissionais que atuam nas áreas técnica, artística, jornalística, comercial e administrativa. Em sua programação os ouvintes têm acesso a conteúdos jornalísticos no âmbito regional, nacional e internacional. Além disso, informativos culturais, variedades do mundo artístico, transmissões esportivas e os grandes sucessos da música brasileir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esde 2002 a emissora integra a </w:t>
      </w:r>
      <w:r>
        <w:rPr>
          <w:bCs/>
          <w:color w:val="000000"/>
        </w:rPr>
        <w:t>Rede Bandeirantes de Rádio</w:t>
      </w:r>
      <w:r>
        <w:rPr>
          <w:color w:val="000000"/>
        </w:rPr>
        <w:t>, transmitindo programas e eventos de caráter nacional e internacional, por meio do sistema Band Sat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Pela contribuição à cultura e informação, registramos os cumprimentos a Rádio Azul Celeste pela dat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759 251011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8:00Z</dcterms:created>
  <dc:creator>DDO</dc:creator>
  <dc:description/>
  <dc:language>en-US</dc:language>
  <cp:lastModifiedBy>lenovo</cp:lastModifiedBy>
  <dcterms:modified xsi:type="dcterms:W3CDTF">2011-11-09T14:38:00Z</dcterms:modified>
  <cp:revision>2</cp:revision>
  <dc:subject/>
  <dc:title>Proposituras_Requerimento de Congratulações.doc</dc:title>
</cp:coreProperties>
</file>