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06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o Agente da Mobilidade Urbana e do Operador de Trânsito e Transporte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stituído o “Dia Estadual do Agente da Mobilidade Urbana e do Operador de Trânsito e Transporte”, a ser comemorado, anualmente, no dia 23 de set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" w:after="95"/>
        <w:ind w:left="72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Para efeitos desta lei o Agente de Mobilidade Urbana ou Operador de Trânsito e Transporte é o profissional qu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" w:after="95"/>
        <w:ind w:left="72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 - </w:t>
      </w:r>
      <w:r>
        <w:rPr>
          <w:rFonts w:cs="Arial" w:ascii="Arial" w:hAnsi="Arial"/>
          <w:sz w:val="24"/>
          <w:szCs w:val="24"/>
        </w:rPr>
        <w:t xml:space="preserve"> atua na Mobilidade Urbana, tendo em vista a organização, a segurança, a fluidez do fluxo viário e do transporte coletiv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" w:after="95"/>
        <w:ind w:left="72" w:right="18" w:hanging="0"/>
        <w:jc w:val="both"/>
        <w:rPr>
          <w:rFonts w:ascii="Segoe UI" w:hAnsi="Segoe UI" w:cs="Segoe UI"/>
          <w:color w:val="2A2A2A"/>
        </w:rPr>
      </w:pPr>
      <w:r>
        <w:rPr>
          <w:rFonts w:cs="Arial" w:ascii="Arial" w:hAnsi="Arial"/>
          <w:b/>
          <w:sz w:val="24"/>
          <w:szCs w:val="24"/>
        </w:rPr>
        <w:t xml:space="preserve">b  - </w:t>
      </w:r>
      <w:r>
        <w:rPr>
          <w:rFonts w:cs="Arial" w:ascii="Arial" w:hAnsi="Arial"/>
          <w:sz w:val="24"/>
          <w:szCs w:val="24"/>
        </w:rPr>
        <w:t>monitora o uso adequado da via pública, fiscaliza e orienta o tráfego de veículos automotores, do transporte não motorizado e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Governo do Estado de São Paulo deverá implementar campanhas de esclarecimento e de valorização do papel do Agente de Mobilidade Urbana e do Operador de Trânsito e Transporte no dia-a-dia das c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-único – </w:t>
      </w:r>
      <w:r>
        <w:rPr>
          <w:rFonts w:cs="Arial" w:ascii="Arial" w:hAnsi="Arial"/>
          <w:sz w:val="24"/>
          <w:szCs w:val="24"/>
        </w:rPr>
        <w:t>As campanhas citadas no “caput” serão promovidas na rede estadual de ensino, bem como nos órgãos correlatos com a realização de palestras, debates, publicações e outr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As despesas decorrentes da execução desta lei correrão a expensas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Está lei entra em vigor no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objetivo deste projeto é homenagear e valorizar os Agentes da Mobilidade urbana e Operadores de Trânsito e Transporte. São profissionais que arriscam suas vidas para organizar o trânsito e o transporte nas cidades, trabalhando nas mais adversas condições e muitas vezes sem o devido reconhecimento pela socie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entes da Mobilidade Urbana e Operadores de Trânsito e Transporte, desempenham ações fundamentais de operação do trânsito e de transporte.  No Trânsito organizam e otimizam os fluxos, coíbem infrações conferindo fluidez e segurança. No Transporte, com as atividades de fiscalização e operação, desempenham o acompanhamento e cumprimento de horários, dos trajetos, das condições de manutenção dos veículos e dos equipamentos de segurança, assim como a remoção de interferências e dos clandestinos, vitais para o pleno deslocamento seguro e com regularidade das pessoas em nossas c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tema da Mobilidade Urbana é complexo e requerer amplo debate e conscientização, contudo, este Projeto de Lei estabelecer um marco que reconheça o verdadeiro papel dos Agentes da Mobilidade Urbana  e dos Operadores de Trânsito e Transporte, e que isto desperte o debate em toda sociedade, suscitando o verdadeiro reconhecimento que estes profissionais merecem em nosso Es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teramos o conceito da Mobilidade Urbana que prevê a circulação segura de bens, mercadorias e principalmente pessoas, aliada a boa fluidez, pelo disciplinamento do uso adequado das vias, como o pleno funcionamento dos equipamentos de tráfego e principalmente com o respeito à legisl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também que a frota brasileira de veículos automotores em 2010, atingiu a cifra de 64 milhões, registrando um aumento médio anual de 8,4% só no último ano. Sendo que, desta frota, o Estado de São Paulo detém 31,69% e que isto significa um impacto direto no uso das vias públicas de nossas cidad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e daí aumento nos problemas de baixa mobilidade, tal comumente enfrentado nas cidades, em especial as grandes e médias cidades, com destaque, sem dúvidas, aos congestionamentos. Neste contexto, o profissional Agente da Mobilidade Urbana e Operadores de Trânsito e Transporte tem ganhado espaço nas administrações, visto que dentro as atribuições estabelecidas pelo Código de Trânsito Brasileiro - CTB, a fiscalização e operação do Trânsito e do Transporte são vitais para o deslocamento de pessoas e bens no espaço urbano, garantindo as atividades cotidianas (trabalho, abastecimento, educação, saúde, cultura, recreação e lazer), num tempo considerado ideal, de modo confortável e seg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Estado de São Paulo 259 municípios tem a gestão do trânsito municipalizada, com aproximadamente 5 mil profissionais atuando em conformidade com o CTB.  Desta forma os Agentes de Mobilidade Urbana e Operadores de Trânsito e Transporte são os profissionais responsáveis, em última instância, por implantar e administrar a dificultosa política pública de organização do tráfego e transpo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estas considerações espero contar com o apoio dos Nobres Pares para aprovação da presente propositu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Gerson Bittencourt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8:00Z</dcterms:created>
  <dc:creator>DDO</dc:creator>
  <dc:description/>
  <dc:language>en-US</dc:language>
  <cp:lastModifiedBy>Lenovo</cp:lastModifiedBy>
  <dcterms:modified xsi:type="dcterms:W3CDTF">2011-11-09T20:28:00Z</dcterms:modified>
  <cp:revision>2</cp:revision>
  <dc:subject/>
  <dc:title>Proposituras_Projeto de lei.doc</dc:title>
</cp:coreProperties>
</file>