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6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SEAK - Sociedade Espírita Allan Kardec" do município de Pon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 xml:space="preserve">- É declarada de utilidade pública estadual a entidade </w:t>
      </w:r>
      <w:r>
        <w:rPr>
          <w:rFonts w:cs="Arial"/>
          <w:bCs/>
        </w:rPr>
        <w:t>“SEAK – Sociedade Espírita Allan Kardec”</w:t>
      </w:r>
      <w:r>
        <w:rPr>
          <w:rFonts w:cs="Arial"/>
        </w:rPr>
        <w:t>, com sede no município de Pont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Este Projeto de Lei tem por escopo a Declaração de Utilidade Publica Estadual da </w:t>
      </w:r>
      <w:r>
        <w:rPr>
          <w:rFonts w:cs="Arial"/>
          <w:bCs/>
        </w:rPr>
        <w:t>“SEAK – Sociedade Espírita Allan Kardec”</w:t>
      </w:r>
      <w:r>
        <w:rPr>
          <w:rFonts w:cs="Arial"/>
        </w:rPr>
        <w:t>, com sede no município de Ponta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undada em 16 de fevereiro de 1992, a referida sociedade tem por finalidade promover a assistência moral, material e espiritual às crianças, adolescentes, adultos e famílias, desenvolvendo atividades na área social, onde possa integrá-los na comunidade, assim como melhorar a qualidade de vida através de projetos e programa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o desenvolvimento de suas atividades, a Sociedade Espírita Allan Kardec, presta serviços gratuitos permanentes a todos, sem qualquer discriminação e sem preconceitos quanto à origem, raça, sexo, cor, idade ou quaisquer outras formas, executadas sob a responsabilidade da sua Diretori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Rua Liberato Manopeli, n. 146 – Parque São Pedro – Pontal – SP – CEP 14180-000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contabilidade da associação é modesta, valendo-se do esforço precioso de seu voluntariado, assim como de seus dirigentes, que nenhuma remuneração recebem por seu trabalh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associação executa extensa lista de ações efetivas, como demonstram os relatórios de atividades referentes aos últimos exercícios fiscais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elo exposto acima e por reunir as qualidades necessárias, eis a propositura de Declaração de Utilidade Publica Estadual da </w:t>
      </w:r>
      <w:r>
        <w:rPr>
          <w:rFonts w:cs="Arial"/>
          <w:bCs/>
        </w:rPr>
        <w:t>“SEAK – Sociedade Espírita Allan Kardec”</w:t>
      </w:r>
      <w:r>
        <w:rPr>
          <w:rFonts w:cs="Arial"/>
        </w:rPr>
        <w:t>, com sede no município de Pontal, que pretendemos ver aprovada, com o apoio e o voto favorável das Senhoras e dos Senhores membros desta Casa Parlament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9/11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Welson Gasparini - PS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37:00Z</dcterms:created>
  <dc:creator>DDO</dc:creator>
  <dc:description/>
  <dc:language>en-US</dc:language>
  <cp:lastModifiedBy>Lenovo</cp:lastModifiedBy>
  <dcterms:modified xsi:type="dcterms:W3CDTF">2011-11-10T19:37:00Z</dcterms:modified>
  <cp:revision>2</cp:revision>
  <dc:subject/>
  <dc:title>Proposituras_Projeto de lei.doc</dc:title>
</cp:coreProperties>
</file>