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06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Prof. Joaquim Pinto Machado Júnior "Machadinho" a Escola Estadual do Jardim Imperial, em Araraqua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>Passa a denominar-se Prof. Joaquim Pinto Machado Júnior “Machadinho” a Escola Estadual do Jardim Imperial, em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oaquim Pinto Machado Júnior, ou simplesmente “Professor Machadinho”, nasceu em Araraquara, no ano de 1905. Aos cinco anos de idade mudou-se para Portugal onde, ainda muito jovem, ingressou na Universidade de Coimbra, formando-se em Engenharia Química e, em seguida, em Filosof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tornou para Araraquara em 1942, época em que começou a lecionar Química no antigo Instituto de Educação Bento de Abreu (IEBA), atualmente chamado de Escola Estadual Bento de Abreu (EEBA). Professor Machadinho também deu aulas de português e latim e teve célebres alunos como o escritor Ignácio de Loyola Brandão, que já era reconhecido nacionalmente como brilhante escritor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a época, juntamente, com três amigos e professores, o Professor Jurandir Gonçalves Ferreira, Professora Ergília Micelli e o Professor Wal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eiros Mauro, fundou o antigo Colégio São Bento, que mais tarde transformou-se em Fefiara – Federação das Faculdades Isoladas de Araraquara e, posteriormente, o Centro Universitário de Araraquara – UNIARA, do qual foi presidente do Conselho de Cur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fessor Machadinho também instituiu a Fundação Universitária de Rádio e Televisão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ua vida pessoal, era casado com Eunice Ramos Machado, com quem teve dois filhos: Alexandrina Machado de Almeida Santos e Joaquim Pinto Machado Neto. Era avô de Cristina, Fabíola, Joaquim, Augusto, Maria Cândida e bisavô de Nayara, Mariana, Thiago e André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dia 13 de novembro de 2002 Araraquara perdeu um dos grandes profissionais da área da educação e de toda a sua história, o Professor Joaquim Pinto Machado Júnior, ou como era mais conhecido, “Professor Machadinho”, que morreu aos 97 anos de 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sua morte, o Deputado Dimas Ramalho apresentou, junto à Assembleia Legislativa, um requerimento de pesar pelo falecimento do professor, prestando-lhe uma homenagem no plenário pelo seu pioneirismo e dedicação à área da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não restam dúvidas da justíssima homenagem póstuma que pretendo fazer, e por isso conto com o apoio dos nobres pares para aprovação do presente projeto de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1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43:00Z</dcterms:created>
  <dc:creator>DDO</dc:creator>
  <dc:description/>
  <dc:language>en-US</dc:language>
  <cp:lastModifiedBy>Lenovo</cp:lastModifiedBy>
  <dcterms:modified xsi:type="dcterms:W3CDTF">2011-11-10T19:43:00Z</dcterms:modified>
  <cp:revision>2</cp:revision>
  <dc:subject/>
  <dc:title>Proposituras_Projeto de lei.doc</dc:title>
</cp:coreProperties>
</file>