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05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rPr>
      </w:pPr>
      <w:r>
        <w:rPr>
          <w:rFonts w:cs="Arial" w:ascii="Arial" w:hAnsi="Arial"/>
        </w:rPr>
        <w:t>Requeiro, nos termos do artigo 165, inciso VIII, da XIV Consolidação do Regimento Interno, que se registre nos anais desta Casa um voto de congratulações com a população de Presidente Prudente, pelo transcurso, no mês de outubro do corrente, do 20º aniversário de inauguração do Escritório Regional do SEBRAE, no município</w:t>
      </w:r>
    </w:p>
    <w:p>
      <w:pPr>
        <w:pStyle w:val="BodyTextIndent"/>
        <w:spacing w:lineRule="exact" w:line="320"/>
        <w:ind w:right="0" w:firstLine="720"/>
        <w:rPr>
          <w:rFonts w:ascii="Arial" w:hAnsi="Arial" w:cs="Arial"/>
        </w:rPr>
      </w:pPr>
      <w:r>
        <w:rPr>
          <w:rFonts w:cs="Arial" w:ascii="Arial" w:hAnsi="Arial"/>
        </w:rPr>
      </w:r>
    </w:p>
    <w:p>
      <w:pPr>
        <w:pStyle w:val="Ecxmsonospacing"/>
        <w:shd w:fill="FFFFFF" w:val="clear"/>
        <w:spacing w:lineRule="exact" w:line="320"/>
        <w:jc w:val="both"/>
        <w:rPr/>
      </w:pPr>
      <w:r>
        <w:rPr>
          <w:rFonts w:cs="Arial" w:ascii="Arial" w:hAnsi="Arial"/>
        </w:rPr>
        <w:t xml:space="preserve">Requeiro, ainda, que desta manifestação dê-se ciência ao Senhor Prefeito Milton Carlos de Mello, a Senhora Presidenta da Câmara Municipal, Vereadora Alba Lucena Fernandes Gandia, ao Senhor Paulo Alexandre Barbosa, Secretário de Estado do Desenvolvimento Econômico, Ciência e Tecnologia, ao Senhor </w:t>
      </w:r>
      <w:r>
        <w:rPr>
          <w:rFonts w:cs="Arial" w:ascii="Arial" w:hAnsi="Arial"/>
          <w:color w:val="000000"/>
        </w:rPr>
        <w:t xml:space="preserve">Alencar Burti, Presidente do Conselho Deliberativo do SEBRAE-SP, sito à Rua Vergueiro 1117, CEP 01504-001, São Paulo, SP e </w:t>
      </w:r>
      <w:r>
        <w:rPr>
          <w:rFonts w:cs="Arial" w:ascii="Arial" w:hAnsi="Arial"/>
          <w:color w:val="2A2A2A"/>
        </w:rPr>
        <w:t>ao Senhor José Carlos Cavalcanti, Coordenador SEBRAE - E R Presidente Prudente, Rua Major Felício Tarabay, 408, Centro, CEP: 19010-051, Presidente Prudente, SP.</w:t>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Firstchild"/>
        <w:spacing w:lineRule="exact" w:line="320"/>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O SEBRAE faz parte de um sistema criado em 1972 - Centro Brasileiro de Apoio à Pequena e Média Empresa (Cebrae) vinculado ao Governo Federal. A partir de 1990, a entidade transformou-se num serviço social autônomo, denominado Serviço Brasileiro de Apoio às Micro e Pequenas Empresas - SEBRAE.</w:t>
      </w:r>
    </w:p>
    <w:p>
      <w:pPr>
        <w:pStyle w:val="Firstchild"/>
        <w:spacing w:lineRule="exact" w:line="320"/>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Formalmente, trata-se de uma entidade civil sem fins econômicos, criada pela Lei nº 8.029, de 12 de abril de 1990, regulamentada pelo Decreto nº 99.570, de 9 de outubro de 1990, posteriormente, alterada pela Lei nº 8.154, de 28 de dezembro de 1990. </w:t>
      </w:r>
    </w:p>
    <w:p>
      <w:pPr>
        <w:pStyle w:val="Firstchild"/>
        <w:spacing w:lineRule="exact" w:line="320"/>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O SEBRAE-SP é uma entidade que tem em seu conselho administrativo representantes da iniciativa privada e do setor público. Essa composição visa sintonizar as ações que buscam estimular e promover as empresas de micro e pequeno porte com as políticas de desenvolvimento econômico e social.</w:t>
      </w:r>
    </w:p>
    <w:p>
      <w:pPr>
        <w:pStyle w:val="Firstchild"/>
        <w:spacing w:lineRule="exact" w:line="320"/>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t>Constitui-se, portanto, numa instituição que prepara os micro e pequenos empresários para obterem as condições necessárias para crescer e acompanhar o ritmo de uma economia competitiva.</w:t>
      </w:r>
    </w:p>
    <w:p>
      <w:pPr>
        <w:pStyle w:val="Firstchild"/>
        <w:spacing w:lineRule="exact" w:line="320"/>
        <w:ind w:firstLine="708"/>
        <w:jc w:val="both"/>
        <w:rPr>
          <w:rFonts w:ascii="Arial" w:hAnsi="Arial" w:cs="Arial"/>
        </w:rPr>
      </w:pPr>
      <w:r>
        <w:rPr>
          <w:rFonts w:cs="Arial" w:ascii="Arial" w:hAnsi="Arial"/>
        </w:rPr>
        <w:t>Na Região de Presidente Prudente, o Escritório Regional do SEBRAE foi inaugurado em Outubro de 1991, atuando nos 54 municípios da 10º região administrativa do Estado de São Paulo, nos 04 setores da Economia, comércio, indústria, serviços e agronegócios.</w:t>
      </w:r>
    </w:p>
    <w:p>
      <w:pPr>
        <w:pStyle w:val="Firstchild"/>
        <w:spacing w:lineRule="exact" w:line="320"/>
        <w:ind w:firstLine="708"/>
        <w:jc w:val="both"/>
        <w:rPr>
          <w:rFonts w:ascii="Arial" w:hAnsi="Arial" w:cs="Arial"/>
        </w:rPr>
      </w:pPr>
      <w:r>
        <w:rPr>
          <w:rFonts w:cs="Arial" w:ascii="Arial" w:hAnsi="Arial"/>
        </w:rPr>
        <w:t>A criação de um Ambiente que apóia as Micro e Pequenas Empresas é um dos pilares do Escritório Regional do SEBRAE de Presidente Prudente, que vem trabalhando para a regulamentação e implementação da Lei Geral das Micro e Pequenas Empresas na região. Hoje 52 dos 54 municípios da região já possuem a Lei Geral da Micro e Pequena Empresa, e o maior desafio para os próximos anos é o de auxiliar os gestores públicos a implementar os capítulos da Lei.</w:t>
      </w:r>
    </w:p>
    <w:p>
      <w:pPr>
        <w:pStyle w:val="Normal"/>
        <w:spacing w:lineRule="exact" w:line="320"/>
        <w:ind w:firstLine="708"/>
        <w:jc w:val="both"/>
        <w:rPr>
          <w:rFonts w:ascii="Arial" w:hAnsi="Arial" w:cs="Arial"/>
        </w:rPr>
      </w:pPr>
      <w:r>
        <w:rPr>
          <w:rFonts w:cs="Arial" w:ascii="Arial" w:hAnsi="Arial"/>
        </w:rPr>
        <w:t>O transcurso do 20º aniversário de inauguração do Escritório Regional do SEBRAE, do município de Presidente Prudente, é motivo de festa para sua população e também para seus representantes políticos, razão pela qual merece receber o registro deste evento nos anais desta Casa de Leis.</w:t>
      </w:r>
    </w:p>
    <w:p>
      <w:pPr>
        <w:pStyle w:val="Firstchild"/>
        <w:spacing w:lineRule="exact" w:line="320"/>
        <w:ind w:firstLine="708"/>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spacing w:lineRule="exact" w:line="320"/>
        <w:jc w:val="both"/>
        <w:rPr>
          <w:rFonts w:ascii="Arial (W1);Arial" w:hAnsi="Arial (W1);Arial" w:eastAsia="MS Mincho;ＭＳ 明朝" w:cs="Arial (W1);Arial"/>
          <w:color w:val="000000"/>
          <w:lang w:eastAsia="ja-JP"/>
        </w:rPr>
      </w:pPr>
      <w:r>
        <w:rPr>
          <w:rFonts w:eastAsia="MS Mincho;ＭＳ 明朝" w:cs="Arial (W1);Arial" w:ascii="Arial (W1);Arial" w:hAnsi="Arial (W1);Arial"/>
          <w:color w:val="000000"/>
          <w:lang w:eastAsia="ja-JP"/>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Mauro Braga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4400 091111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spacing">
    <w:name w:val="ecxmsonospacing"/>
    <w:basedOn w:val="Normal"/>
    <w:qFormat/>
    <w:pPr>
      <w:spacing w:before="0" w:after="324"/>
    </w:pPr>
    <w:rPr/>
  </w:style>
  <w:style w:type="paragraph" w:styleId="Firstchild">
    <w:name w:val="first-chi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1:00Z</dcterms:created>
  <dc:creator>DDO</dc:creator>
  <dc:description/>
  <dc:language>en-US</dc:language>
  <cp:lastModifiedBy>lenovo</cp:lastModifiedBy>
  <dcterms:modified xsi:type="dcterms:W3CDTF">2011-11-11T15:01:00Z</dcterms:modified>
  <cp:revision>2</cp:revision>
  <dc:subject/>
  <dc:title>Proposituras_Requerimento de Congratulações.doc</dc:title>
</cp:coreProperties>
</file>