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7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criação do Programa Gastronomia Surpreendente nas escolas estaduais em to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1º - O Programa Gastronomia Surpreendente cria o curso de fundamento educativo e sócio cultural na área de alimentação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º - O curso tem por finalidade formar crianças, adolescentes, pais e merendeiras dentro das escolas estaduais para proporcionar noções de gastronomia simples e acessível, criando hábitos alimentares saudáveis e sustentáveis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3º - Na primeira fase do curso os participantes deverão passar por uma avaliação especializada por profissionais de saúde e nutrição para tratamento de obesidade ou desnutrição de acordo com cada caso específico, em uma unidade básica de saúde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Essa avaliação tem por objetivo desenvolver uma pesquisa estatística sobre as condições físicas e socioeconômicas dos participantes e familiares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Nesta avaliação deverá se levar em conta o peso, idade, IMC (Índice de Massa Corporal), escolaridade e classificação financeira da familiar dos participantes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Os dados obtidos com base nesta avaliação estatística bimestral em um período de seis meses servirão de base para o tratamento de saúde de cada caso do participante com problema nutricional e para aprimoramento e melhoramento dos resultados do curso proposto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4° - O conteúdo programático deste curso deverá abordar a elaboração de receitas nutritivas, orientação ambiental, noções de reaproveitamento de alimentos, produção orgânica, investimento em valores familiares e etiqueta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5° - O curso tem como público alvo crianças e adolescentes alunos das Escolas Estaduais, pais e merendeiras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6° - Para subsidiar os alimentos o poder público poderá realizar parcerias com Centrais de Abastecimento, feirantes, pequenos produtores, dentre outros seguimentos do setor de produção de alimentos. 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7° - Ao final do curso os assistidos pelo projeto poderão passar os conhecimentos adquiridos formando núcleos e disseminando o conteúdo recebido em suas comunidades.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8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8° - Esta lei entra em vigor na data de sua public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Gastronomia Surpreendente, foi baseado na idéia da Gastrônoma   Cristiane Corrêa, e visa à transformação de alimentos em refeições com base em alimentos de alta qualidade nutricional em substituição ao consumo de produtos industrializados, bem como o estímulo a prática de cozinhar integrando toda a família. Visa também o resgate de valores familiares como a etiqueta no cotidiano na hora das refeições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duz dados estatísticos importantes para a estruturação de outros projetos na área de saúde e qualidade de vida por meio de uma alimentação saudável e sustentável.</w:t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 por fim, fomenta a sustentabilidade por meio da cozinha consciente com a reciclagem de e direcionamento de sobras e resíduos para esta destinação, e a produção de alimentos orgânicos e caseiros em substituição aos produtos com agrotóxicos, pesticidas e hormônios tão prejudiciais a saúde da popul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-11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x Manente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02:00Z</dcterms:created>
  <dc:creator>DDO</dc:creator>
  <dc:description/>
  <dc:language>en-US</dc:language>
  <cp:lastModifiedBy>Lenovo</cp:lastModifiedBy>
  <dcterms:modified xsi:type="dcterms:W3CDTF">2011-11-16T20:02:00Z</dcterms:modified>
  <cp:revision>2</cp:revision>
  <dc:subject/>
  <dc:title>Proposituras_Projeto de lei.doc</dc:title>
</cp:coreProperties>
</file>