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INDICAÇÃO        3205   DE    2011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, ao Excelentíssimo Senhor Governador do Estado de São Paulo, nos termo do artigo 159 da XIV Consolidação do Regimento Interno desta Casa de Leis, que determine à Secretaria da Saúde que sejam realizados estudos e adotadas as providências necessárias a fim de implantar um Hospital Estadual em Mauá, para atendimento especializado a crianças e adolescentes principalmente os residentes nos municípios de Mauá, Ribeirão Pires e Rio Grande da Serra, utilizando, para tanto, as antigas instalações do Hospital e Maternidade Mauá, pertencente ao Grupo Saúde Samc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1696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AÚDE, SOBRE O PROCESSO RGL Nº 4513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0:00Z</dcterms:created>
  <dc:creator>Lenovo</dc:creator>
  <dc:description/>
  <dc:language>en-US</dc:language>
  <cp:lastModifiedBy>lenovo</cp:lastModifiedBy>
  <dcterms:modified xsi:type="dcterms:W3CDTF">2011-11-17T11:10:00Z</dcterms:modified>
  <cp:revision>2</cp:revision>
  <dc:subject/>
  <dc:title/>
</cp:coreProperties>
</file>