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REQUERIMENTO DE INFORMAÇÃO Nº 394, DE 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i elaborado o Plano Estadual de Saúde para o quadriênio 2012-2015 (pag. 4)? Em caso afirmativo, seria possível o envio de uma cópia? Em caso negativo, para quando está prevista sua conclusão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11 (onze) hospitais públicos estaduais de ensino mencionados na página 5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ráticas integram as linhas da gestante e da puérpera (página 14)? Favor encaminhar uma cópia eletrônica das linha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feito o mapeamento das vítimas de violência doméstica sexual – MAPVIODS (página 16)? Existe um banco de dados? Se sim, poderiam enviar um relatório sobre o diagnóstico deste tipo de violência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resultados em números do projeto para reduzir a mortalidade infantil e materna (pag.20)? Quais são as causas identificadas para a existência de autos índices de mortalidade nos distritos escolhidos? Quais foram as ações realizadas para atacar as causas do problema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índices de mortalidade infantil por regiões do Estado (pag.20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as 121 instituições contempladas no programa Pró Santas Casas II (pag.21)? Qual é a porcentagem de participação do Estado na manutenção destes hospitai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restadores de serviço que estão sob gestão estadual (pag. 22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possível enviar cópia do relatório de avaliação das redes de oncologia, ortopedia e cardiologia mencionadas na página 23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se audita apenas um serviço novo por DRS por semestre (pag. 23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tratar das vacinas o relatório menciona 221 milhões de doses (pag. 28). Este número se refere à produção ou envasamento? Em que fase se encontra o projeto de produção de vacinas para dengue, rotavírus e pentavalente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á concluída a fábrica de hemoderivados e quando terá início o projeto de produção de hemoderivados (pag.28 e 86)? Em que fase se encontra o referido projeto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foram os medicamentos excluídos do Programa Dose Certa (pag.29)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os medicamentos incluídos para a atenção à gestante e puérpera (pag. 29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serviço de humanização do serviço (página 33) quantas estruturas físicas precisam ser adequadas para permitir a permanência de  acompanhantes? Já existe um cronograma de adequação? Qual o prazo para adequação de todas as unidade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ais serviços de urgência e emergência da cidade de São Paulo e da Grande São Paulo houve implantação de acolhimento e/ou classificação de risco (pag 33)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contratados quantos enfermeiros obstétricos por hospitais discriminados no sétimo parágrafo da página 33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as estratégias implantadas para a diminuição de cesáreas em primíparas (pag.33)? Existem metas de acompanhamento de mulheres em trabalho de parto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Insumos da Saúde são distribuídos por meio do CEADIS (pag 34)? Quem compra estes insumos é a Secretaria Estadual de Saúde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possível encaminhar uma cópia digital dos 82 (oitenta e dois) contratos de gestão e convênios de parceria dos serviços próprios estaduais (pag. 34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26 (vinte e seis) hospitais da SES nos quais foi implantada a política estadual de humanização (pag.37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possível encaminhar uma cópia digital dos novos planos de carreira de gestão pública e para os servidores da Secretaria de Saúde (pag. 39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possível encaminhar uma cópia digital sobre a inserção no mercado de egressos da residência médica do Estado de São Paulo e a  migração médica no Brasil e em São Paulo (pag.42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 possível encaminhar uma cópia digital do diagnóstico de 2009 da situação sanitária dos hospitais do Estado de São Paulo (pag. 49)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108 (cento e oito) municípios priorizados no projeto de fluoretação das águas de abastecimento público (pag. 50)? Todos os 645 (seiscentos e quarenta e cinco) municípios têm água fluoretada? Em caos negativo, quais municípios não têm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as modificações legais pendentes para a operacionalização do Plano de gerenciamento de resíduos dos serviços públicos (pag 51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53 (cinqüenta e três) municípios com solos contaminados (pag. 51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oi o resultado da vigilância da população potencialmente exposta aos acidentes com acrilato n butila em São José dos Campos, com mercúrio em Rosana e com substâncias químicas em Araraquara (pag 51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DRS possuem aldeia indígena (pag. 57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is DRS foram realizadas ações sobre envelhecimento ativo (pag. 60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foram implantadas as 17 (dezessete) residências terapêuticas e 7 (sete) CAPS (pag 63)? Estas unidades são estaduais ou municipai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quantos pacientes moradores em hospitais  psiquiátricos  em São Paulo (pag. 63)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rão sediados os cinco centros de referência para álcool e drogas (pag. 63)? Qual foi o critério de escolha destes lugare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s metas de prevalência da atividade física e sobre o tabagismo em adulto do termo de compromisso de gestão do pacto da saúde serão apresentadas em 2012 (pag 70-1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penas 28,84% da população do Estado de São Paulo é coberta pela estratégia de saúde da família (pag. 71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penas 56,87% das pessoas beneficiárias do programa bolsa da família têm seu perfil saúde acompanhados pela atenção básica (pag. 71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somente 6 (seis) serviços de reabilitação visual foram habilitados pelo Ministério da Saúde (pag. 72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não se atingiu a meta de cobertura vacinal de 95% das crianças para DTP+Hib (pag. 73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não se atingiu a meta de 100% de alimentação de dados do cadastro nacional de estabelecimentos de Saúde – CNES (pag. 73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execução orçamentária, por que as ações ou programas das unidades da saúde e sede: boa visão nas escolas, vigilância epidemiológica, estudos de interesse de saúde pública, pesquisas cientificas e tecnológicas, capacitação de profissionais da atenção básica, serviços de saúde da população com necessidades especificas, capacitação em oncologia, reabilitação protética de cabeça e pescoço, redução da mortalidade infantil, realização de conferencias de saúde e funcionamento do Conselho Estadual de Saúde tiveram execução zero (pag. 75-76)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cientes foram atendidos por meio da Central Nacional de Regulação de Alta Complexidade em 2010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as centrais regionais de urgência e emergência e as centrais de regulação que existiam no Estado de São Paulo em 2010? Essas centrais são administradas por contratos de gestão com organizações sociais (OS)? Se positivo, correlacionar as centrais e as OS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APRESENTADO PELA COMISSÃO DE SAÚDE EM SEU PARECER Nº 1697, DE 2011, SOBRE O PROCESSO RGL Nº 4514, DE 2011</w:t>
      </w:r>
    </w:p>
    <w:sectPr>
      <w:type w:val="nextPage"/>
      <w:pgSz w:w="11906" w:h="16838"/>
      <w:pgMar w:left="1701" w:right="141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1:00Z</dcterms:created>
  <dc:creator>Lenovo</dc:creator>
  <dc:description/>
  <dc:language>en-US</dc:language>
  <cp:lastModifiedBy>lenovo</cp:lastModifiedBy>
  <dcterms:modified xsi:type="dcterms:W3CDTF">2011-11-17T12:01:00Z</dcterms:modified>
  <cp:revision>2</cp:revision>
  <dc:subject/>
  <dc:title/>
</cp:coreProperties>
</file>