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 AZUL</w:t>
      </w:r>
      <w:r>
        <w:rPr>
          <w:sz w:val="27"/>
        </w:rPr>
        <w:t>, pela passagem de mais um aniversário do Município, a ser comemorado no dia 1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126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/>
        <w:ind w:left="567" w:right="405" w:firstLine="2313"/>
        <w:jc w:val="both"/>
        <w:rPr>
          <w:lang w:val="pt-PT"/>
        </w:rPr>
      </w:pPr>
      <w:r>
        <w:rPr>
          <w:lang w:val="pt-PT"/>
        </w:rPr>
        <w:t>O povoado que recebeu o nome de Serra Azul teve início em 1878, quando foram doados os terrenos para a construção do patrimônio em torno de uma capelinha já existente no local. Após sete anos, em 10 de março de 1885, foi elevado à freguesia em terras do município de São Simão. Em 21 de julho de 1893, foi criado o distrito e depois disso houve duas outras doações de terras para aumentar o patrimônio da futura paróquia: em 8 de outubro de 1894 e em 27 de fevereiro de 1889. Finalmente, em 10 de março de 1913, foi criada a Paróquia de Serra Azul e somente 14 anos mais tarde, em 14 de novembro de 1927, obteve a autonomia político-administrativa com a criação do município. O nome Serra Azul está relacionado com o maciço Serra Azul que pertence ao Sistema Mantiqueira e se estende até o município de Altinópolis.</w:t>
      </w:r>
    </w:p>
    <w:p>
      <w:pPr>
        <w:pStyle w:val="NormalWeb"/>
        <w:spacing w:lineRule="auto" w:line="276"/>
        <w:ind w:left="567" w:right="405" w:firstLine="2313"/>
        <w:jc w:val="both"/>
        <w:rPr/>
      </w:pPr>
      <w:r>
        <w:rPr/>
        <w:t>Feliz me sinto por vir a homenagear os habitantes desse Município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0 011111 1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0 011111 13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0 011111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3:00Z</dcterms:created>
  <dc:creator>DDO</dc:creator>
  <dc:description/>
  <dc:language>en-US</dc:language>
  <cp:lastModifiedBy>lenovo</cp:lastModifiedBy>
  <dcterms:modified xsi:type="dcterms:W3CDTF">2011-11-17T12:43:00Z</dcterms:modified>
  <cp:revision>2</cp:revision>
  <dc:subject/>
  <dc:title>Proposituras_Requerimento de Congratulações.doc</dc:title>
</cp:coreProperties>
</file>