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O ANASTÁCIO</w:t>
      </w:r>
      <w:r>
        <w:rPr>
          <w:sz w:val="26"/>
          <w:szCs w:val="26"/>
        </w:rPr>
        <w:t>, pelo aniversário do Município, a ser comemorado no dia 19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A cidade foi fundada em 1917, por Francisco Bravo del Val e sua família, construindo moradias e plantando roças. Em 28 de novembro de 1921, a localidade foi elevado à categoria de distrito do Município de Presidente Prudente e, em 19 de novembro de 1925, tornou-se Município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O nome originou-se da descoberta de um rio na região no dia de Santo Anastáci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Nesta oportunidade, congratulo toda a população de Santo Anastácio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52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5 011111 13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1:00Z</dcterms:created>
  <dc:creator>DDO</dc:creator>
  <dc:description/>
  <dc:language>en-US</dc:language>
  <cp:lastModifiedBy>lenovo</cp:lastModifiedBy>
  <dcterms:modified xsi:type="dcterms:W3CDTF">2011-11-17T12:51:00Z</dcterms:modified>
  <cp:revision>2</cp:revision>
  <dc:subject/>
  <dc:title>Proposituras_Requerimento de Congratulações.doc</dc:title>
</cp:coreProperties>
</file>