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URIFLAMA</w:t>
      </w:r>
      <w:r>
        <w:rPr>
          <w:sz w:val="26"/>
          <w:szCs w:val="26"/>
        </w:rPr>
        <w:t>, pelo aniversário do município, a ser comemorado no dia 20 de nov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440" w:firstLine="2700"/>
        <w:jc w:val="both"/>
        <w:rPr/>
      </w:pPr>
      <w:r>
        <w:rPr/>
        <w:t>O Sertanista João Pacheco de Lima, em 1935, instalou-se nas terras, construindo um rancho e abrindo um roçado, origem da antiga Vila Pacheco. Em 1937, a vila foi levantado um cruzeiro local, passando o povoado a se chamar Vila Áurea em homenagem à filha do fundador. Em 30 de novembro de 1944, com o nome de Auriflama, a vila foi elevada a distrito do Município de General Salgado, passando a se desenvolver com o cultivo de cereais. Em 30 de dezembro de 1953, tornou-se Município.</w:t>
      </w:r>
    </w:p>
    <w:p>
      <w:pPr>
        <w:pStyle w:val="TextBody"/>
        <w:ind w:left="1440" w:right="0" w:firstLine="2700"/>
        <w:rPr/>
      </w:pPr>
      <w:r>
        <w:rPr/>
        <w:t>Admirador que sou dos Municípios dessa região, e de Auriflama em particular, junto-me à sua gente para brindarmos o transcurso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57 011111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4:00Z</dcterms:created>
  <dc:creator>DDO</dc:creator>
  <dc:description/>
  <dc:language>en-US</dc:language>
  <cp:lastModifiedBy>lenovo</cp:lastModifiedBy>
  <dcterms:modified xsi:type="dcterms:W3CDTF">2011-11-17T12:54:00Z</dcterms:modified>
  <cp:revision>2</cp:revision>
  <dc:subject/>
  <dc:title>Proposituras_Requerimento de Congratulações.doc</dc:title>
</cp:coreProperties>
</file>