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81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nomina-se como Trevo Villa Verde, situado na Rodovia Presidente Tancredo de Almeida Neves - SP 332, Km 41, em Franco da Roch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- Passa a denominar-se </w:t>
      </w:r>
      <w:r>
        <w:rPr>
          <w:rFonts w:cs="Arial" w:ascii="Arial" w:hAnsi="Arial"/>
          <w:b/>
        </w:rPr>
        <w:t xml:space="preserve">Trevo Villa Verde, </w:t>
      </w:r>
      <w:r>
        <w:rPr>
          <w:rFonts w:cs="Arial" w:ascii="Arial" w:hAnsi="Arial"/>
        </w:rPr>
        <w:t>situado na Rodovia Presidente Tancredo de Almeida Neves – SP 332, Km 41, em frente ao condomínio Villa Verde II, em Franco da Roc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Em frente ao trevo situado na Rodovia Presidente Tancredo de Almeida Neves – SP 332 - Km 41 - foi construído o Condomínio Villa Verde o qual fica distante do centro de Franco da Rocha.</w:t>
      </w:r>
    </w:p>
    <w:p>
      <w:pPr>
        <w:pStyle w:val="TextBodyIndent"/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 encontra-se morando aproximadamente 12 famílias e com previsão de mais 25 famílias se instalarem ainda em 2011. O ocorre que as pessoas que procuram o local não têm uma referência para localizar o condomínio, seja para entrega de móveis, material de construção, trabalhadores e prestadores de serviço, localizando o condomínio somente quando informado o trevo, razão pela qual, após consulta entre os moradores, adotaram denominação do Trevo como "Trevo  Vila Verde  " para facilitar a orientação dos moradores e visitantes da região.</w:t>
      </w:r>
    </w:p>
    <w:p>
      <w:pPr>
        <w:pStyle w:val="TextBodyIndent"/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11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ry Fossen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0:54:00Z</dcterms:created>
  <dc:creator>DDO</dc:creator>
  <dc:description/>
  <dc:language>en-US</dc:language>
  <cp:lastModifiedBy>ALESP</cp:lastModifiedBy>
  <dcterms:modified xsi:type="dcterms:W3CDTF">2011-11-17T20:54:00Z</dcterms:modified>
  <cp:revision>2</cp:revision>
  <dc:subject/>
  <dc:title>Proposituras_Projeto de lei.doc</dc:title>
</cp:coreProperties>
</file>