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fornecedores de produtos ou serviços no Estado de São Paulo a cumprir o prazo estabelecido nos contratos para entrega do serviço ou produto e em caso de atraso estipula multa pecuniá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2"/>
        </w:rPr>
        <w:t>Artigo 1º</w:t>
      </w:r>
      <w:r>
        <w:rPr>
          <w:rFonts w:cs="Arial" w:ascii="Arial" w:hAnsi="Arial"/>
          <w:szCs w:val="22"/>
        </w:rPr>
        <w:t xml:space="preserve"> – Os fornecedores de produtos ou serviços no Estado de São Paulo devem cumprir o prazo estabelecido nos contratos para entrega do serviço ou produto.</w:t>
      </w:r>
    </w:p>
    <w:p>
      <w:pPr>
        <w:pStyle w:val="Normal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– Em caso de atraso na entrega dos produtos ou serviços deverá o fornecedor pagar ao consumidor multa pecuniária de 25% (Vinte e cinco por cento) à 40% (Quarenta por cento) do valor do contrato.</w:t>
      </w:r>
    </w:p>
    <w:p>
      <w:pPr>
        <w:pStyle w:val="Normal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– As multas descritas no artigo 2º desta lei devem ser aplicadas pelo Sistema Nacional de Defesa do Consumidor (SNDC), nos termos do artigo 105 da Lei n° 8.078, de 11 de setembro de 1990 – Código de Defesa do Consumidor.</w:t>
      </w:r>
    </w:p>
    <w:p>
      <w:pPr>
        <w:pStyle w:val="Normal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2"/>
        </w:rPr>
        <w:t>Artigo 4º</w:t>
      </w:r>
      <w:r>
        <w:rPr>
          <w:rFonts w:cs="Arial" w:ascii="Arial" w:hAnsi="Arial"/>
          <w:szCs w:val="22"/>
        </w:rPr>
        <w:t xml:space="preserve"> – Em caso de não aplicação das multas pelos órgãos de defesa do consumidor descritos no artigo 3° no prazo de 30 dias este poderá recorrer ao Judiciário.  </w:t>
      </w:r>
    </w:p>
    <w:p>
      <w:pPr>
        <w:pStyle w:val="Normal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2"/>
        </w:rPr>
        <w:t>Artigo 5º</w:t>
      </w:r>
      <w:r>
        <w:rPr>
          <w:rFonts w:cs="Arial" w:ascii="Arial" w:hAnsi="Arial"/>
          <w:szCs w:val="22"/>
        </w:rPr>
        <w:t xml:space="preserve"> – Os fornecedores de produtos ou serviços no Estado de São Paulo ficam obrigados a fazer constar no contrato a previsão desta Lei, e ainda, deixar cópia da Lei em local visível no estabelecimento.</w:t>
      </w:r>
    </w:p>
    <w:p>
      <w:pPr>
        <w:pStyle w:val="Normal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2"/>
        </w:rPr>
        <w:t xml:space="preserve">Parágrafo único – Em caso de loja de virtual é obrigatório que a Lei fique também em local visível.       </w:t>
      </w:r>
    </w:p>
    <w:p>
      <w:pPr>
        <w:pStyle w:val="Normal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2"/>
        </w:rPr>
        <w:t>Artigo 6º</w:t>
      </w:r>
      <w:r>
        <w:rPr>
          <w:rFonts w:cs="Arial" w:ascii="Arial" w:hAnsi="Arial"/>
          <w:szCs w:val="22"/>
        </w:rPr>
        <w:t xml:space="preserve"> – As despesas decorrentes da execução desta Lei correrão por conta de dotação orçamentária própria, suplementada, se necessário. </w:t>
      </w:r>
    </w:p>
    <w:p>
      <w:pPr>
        <w:pStyle w:val="Normal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981" w:firstLine="720"/>
        <w:jc w:val="both"/>
        <w:rPr/>
      </w:pPr>
      <w:r>
        <w:rPr>
          <w:rFonts w:cs="Arial" w:ascii="Arial" w:hAnsi="Arial"/>
          <w:b/>
          <w:szCs w:val="22"/>
        </w:rPr>
        <w:t>Artigo 7º</w:t>
      </w:r>
      <w:r>
        <w:rPr>
          <w:rFonts w:cs="Arial" w:ascii="Arial" w:hAnsi="Arial"/>
          <w:szCs w:val="22"/>
        </w:rPr>
        <w:t xml:space="preserve"> – Esta Lei entra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Style w:val="Emphasis"/>
          <w:rFonts w:cs="Calibri" w:ascii="Verdana" w:hAnsi="Verdana"/>
          <w:i w:val="false"/>
          <w:szCs w:val="22"/>
        </w:rPr>
        <w:t xml:space="preserve">Levando em consideração o crescente número de reclamações dos consumidores do Estado de São Paulo e de todo o pais junto ao </w:t>
      </w:r>
      <w:r>
        <w:rPr>
          <w:rFonts w:cs="Iskoola Pota" w:ascii="Verdana" w:hAnsi="Verdana"/>
          <w:szCs w:val="22"/>
        </w:rPr>
        <w:t>Sistema Nacional de Defesa do Consumidor (SNDC) e ainda, ao precário sistema de entregas existente, o projeto em epigrafe traz condições para que os órgãos que compõem o SNDC atuem efetivamente de forma a multar os fornecedores de produtos ou serviços.</w:t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  <w:t>Esta possibilidade de multa pecuniária visa tornar as relações de consumo no estado de São Paulo mais igualitárias, indo assim ao encontro do principio da Isonomia.</w:t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  <w:t>Nunca é demais lembrar que hoje existe uma relação de hipossuficiência entre o fornecedor e o consumidor e esta Lei visa diminuir esta diferença na relação de consumo.</w:t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  <w:t>Vale e citação destes dados sobre a matéria, nos meses de novembro e dezembro de 2010 e janeiro de 2011, o Procon-SP registrou 4.838 queixas de consumidores que tiveram problemas com entrega de produtos e serviços. As empresas mais reclamadas foram: B2W (Americanas.com / Submarino / Shoptime), Comprafacil, Telefônica, Pontofrio.com, Walmart, Magazine Luiza, Lojas Ponto Frio, Tim, Casas Bahia e Fatordigital / Planetaofertas. Veja o ranking no anexo 1.</w:t>
      </w:r>
    </w:p>
    <w:p>
      <w:pPr>
        <w:pStyle w:val="Normal"/>
        <w:ind w:firstLine="1701"/>
        <w:jc w:val="both"/>
        <w:rPr>
          <w:rFonts w:cs="Iskoola Pota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  <w:t xml:space="preserve">Juntas essas empresas somam 2.405 queixas. Os demais fornecedores somam 2.433. Houve um aumento de, aproximadamente, 79% no número de atendimentos desse tipo em relação ao mesmo período do ano passado e retrasado, quando a quantidade de queixas foi de 2.690.  </w:t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  <w:t>Quanto a constitucionalidade do projeto ora debatido devemos citar o artigo 24, inciso VIII da Constituição Federal:</w:t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  <w:t>Art. 24. Compete à União, aos Estados e ao Distrito Federal</w:t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  <w:t>legislar concorrentemente sobre:</w:t>
      </w:r>
    </w:p>
    <w:p>
      <w:pPr>
        <w:pStyle w:val="Normal"/>
        <w:ind w:firstLine="1701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</w:r>
    </w:p>
    <w:p>
      <w:pPr>
        <w:pStyle w:val="Normal"/>
        <w:ind w:left="1701" w:hanging="0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  <w:t>VIII - responsabilidade por dano ao meio ambiente, ao consumidor, a bens e direitos de valor artístico, estético, histórico, turístico e paisagístico.</w:t>
      </w:r>
    </w:p>
    <w:p>
      <w:pPr>
        <w:pStyle w:val="Normal"/>
        <w:ind w:left="1701" w:hanging="0"/>
        <w:jc w:val="both"/>
        <w:rPr>
          <w:rFonts w:ascii="Verdana" w:hAnsi="Verdana" w:cs="Iskoola Pota"/>
          <w:szCs w:val="22"/>
        </w:rPr>
      </w:pPr>
      <w:r>
        <w:rPr>
          <w:rFonts w:cs="Iskoola Pota" w:ascii="Verdana" w:hAnsi="Verdana"/>
          <w:szCs w:val="22"/>
        </w:rPr>
      </w:r>
    </w:p>
    <w:p>
      <w:pPr>
        <w:pStyle w:val="Normal"/>
        <w:ind w:firstLine="72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É nesse sentido que propomos o presente projeto.</w:t>
      </w:r>
    </w:p>
    <w:p>
      <w:pPr>
        <w:pStyle w:val="Normal"/>
        <w:ind w:firstLine="72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ind w:firstLine="72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ind w:firstLine="72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18"/>
          <w:szCs w:val="22"/>
        </w:rPr>
      </w:pPr>
      <w:r>
        <w:rPr>
          <w:rFonts w:cs="Arial (W1);Arial" w:ascii="Verdana" w:hAnsi="Verdana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18"/>
        </w:rPr>
      </w:pPr>
      <w:r>
        <w:rPr>
          <w:rFonts w:cs="Arial (W1);Arial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1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Cruz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0:00Z</dcterms:created>
  <dc:creator>DDO</dc:creator>
  <dc:description/>
  <dc:language>en-US</dc:language>
  <cp:lastModifiedBy>lenovo</cp:lastModifiedBy>
  <dcterms:modified xsi:type="dcterms:W3CDTF">2011-11-18T17:21:00Z</dcterms:modified>
  <cp:revision>3</cp:revision>
  <dc:subject/>
  <dc:title>Proposituras_Projeto de lei.doc</dc:title>
</cp:coreProperties>
</file>