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259</w:t>
        <w:tab/>
        <w:t>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do Estado de São Paulo, a desapropriação da área localizada na confluência da Estrada do Lageado Velho e Estrada Dom João Nery, bairro de Guaianases, no município de São Paulo e a posterior doação da gleba ao município de São Paulo para construção de um Pronto Socorro Médico e de um Centro de Especialidades Médicas na regi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indicação visa sanar o déficit no atendimento médico nessa região. Dois hospitais que atendiam o sistema único de Saúde cessaram seu convênio com o mesmo em 2009, e, desde então a população possui somente o Centro Médico Municipal – Julio Tupi e uma UBS – Unidade Básica de Saúde para atendimento, que estão sobrecarregadas, por não possuírem estrutura para atender toda a demanda daquela região, que possui alta densidade demográfica e grande extensão territor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Já existe Projeto de Lei tramitando na Câmara de Vereadores da Cidade de São Paulo objetivando a criação desta unidade médica na região, porém não ocorreu a desapropriação de referida áre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e modo, peço a atenção de Vossa Excelência para resolução deste pedido da comunidade de Guaianas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uiz Mou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5665 171111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2:00Z</dcterms:created>
  <dc:creator>DDO</dc:creator>
  <dc:description/>
  <dc:language>en-US</dc:language>
  <cp:lastModifiedBy>lenovo</cp:lastModifiedBy>
  <dcterms:modified xsi:type="dcterms:W3CDTF">2011-11-21T12:42:00Z</dcterms:modified>
  <cp:revision>2</cp:revision>
  <dc:subject/>
  <dc:title>Proposituras_Indicação.doc</dc:title>
</cp:coreProperties>
</file>