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CAÇÃO  3256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DICAMOS, nos termos do artigo 159 da XIV consolidação do Regimento Interno, ao Sr. Governador do Estado, para que determine, por meio de expediente necessário, a abertura de novo prazo para que o servidor público contribuinte do Instituto de Assistência Médica ao Servidor Público Estadual possa inscrever seus beneficiários e agregados no referido plano de saúd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Carlos Grana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propondo ind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10-11-201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dson Ferrarini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tevam Galvão – Ana do Carmo – José Zico Prado – Dilmo dos Santos – Rodrigo Moraes – Edson Ferrarini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1:00Z</dcterms:created>
  <dc:creator>DDO</dc:creator>
  <dc:description/>
  <dc:language>en-US</dc:language>
  <cp:lastModifiedBy>lenovo</cp:lastModifiedBy>
  <dcterms:modified xsi:type="dcterms:W3CDTF">2011-11-21T12:51:00Z</dcterms:modified>
  <cp:revision>2</cp:revision>
  <dc:subject/>
  <dc:title>Acessorios_Parecer.doc</dc:title>
</cp:coreProperties>
</file>