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109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SALES, pelo aniversário do Município, a ser comemorado no dia 30 de Nov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Genivaldo de Brito Chaves, e ao Senhor Presidente da Câmara Municipal, Vereador Áureo Neges Pachec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O presente requerimento tem a finalidade de parabenizar esse importante município pelo transcurso de mais um aniversário a ser comemorado no dia 30 de Nov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No ensejo, desejo homenagear essa população tão laboriosa que com dedicação e esforço vem contribuindo para o crescimento do Município, não esquecendo as autoridades que com muito empenho e competência governam SALE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gistrar nos anais desta Casa é mais do que justo, pois a Assembléia Legislativa do Estado de São Paulo sente-se honrada em prestar essa singela homenagem a toda população salense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Luiz Cláudio Marcolin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4768 101111 16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5:03:00Z</dcterms:created>
  <dc:creator>DDO</dc:creator>
  <dc:description/>
  <dc:language>en-US</dc:language>
  <cp:lastModifiedBy>lenovo</cp:lastModifiedBy>
  <dcterms:modified xsi:type="dcterms:W3CDTF">2011-11-21T15:03:00Z</dcterms:modified>
  <cp:revision>2</cp:revision>
  <dc:subject/>
  <dc:title>Proposituras_Requerimento de Congratulações.doc</dc:title>
</cp:coreProperties>
</file>