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REMEMBÉ, pelo aniversário do Município, a ser comemorado no dia 26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Antônio de Barros Neto, e ao Senhor Presidente da Câmara Municipal, Vereador Luiz Carlos de Lim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fundação a ser comemorado no dia 26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TREMEMBÉ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tremembe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234 081111 2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7:00Z</dcterms:created>
  <dc:creator>DDO</dc:creator>
  <dc:description/>
  <dc:language>en-US</dc:language>
  <cp:lastModifiedBy>lenovo</cp:lastModifiedBy>
  <dcterms:modified xsi:type="dcterms:W3CDTF">2011-11-22T13:27:00Z</dcterms:modified>
  <cp:revision>2</cp:revision>
  <dc:subject/>
  <dc:title>Proposituras_Requerimento de Congratulações.doc</dc:title>
</cp:coreProperties>
</file>