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a Liderança Jovem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Fica instituído o “Dia da Liderança Jovem”, a ser comemorado, anualmente, no dia 1º de agosto.</w:t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</w:t>
      </w:r>
      <w:r>
        <w:rPr>
          <w:rFonts w:cs="Andalus" w:ascii="Andalus" w:hAnsi="Andalus"/>
          <w:color w:val="000000"/>
          <w:sz w:val="24"/>
          <w:szCs w:val="24"/>
        </w:rPr>
        <w:t>O Dia da Liderança Jovem passa a fazer parte do Calendário Oficial de Eventos do Estado.</w:t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color w:val="000000"/>
          <w:sz w:val="24"/>
          <w:szCs w:val="24"/>
        </w:rPr>
        <w:t>Artigo 3º -</w:t>
      </w:r>
      <w:r>
        <w:rPr>
          <w:rFonts w:cs="Andalus" w:ascii="Andalus" w:hAnsi="Andalus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escopo deste projeto é homenagear as lideranças jovens do nosso País, formadores de opinião, e enaltecer a importância do papel que desempenham na sociedade.</w:t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participação dos jovens nos assuntos que dizem respeito aos destinos do Brasil depende, diretamente, da existência de lideranças fortes, probas e comprometidas com o interesse público.</w:t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ssim, esta homenagem é uma demonstração de apreço do povo paulista às lideranças jovens. 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11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4:00Z</dcterms:created>
  <dc:creator>DDO</dc:creator>
  <dc:description/>
  <dc:language>en-US</dc:language>
  <cp:lastModifiedBy>Lenovo</cp:lastModifiedBy>
  <dcterms:modified xsi:type="dcterms:W3CDTF">2011-11-22T19:54:00Z</dcterms:modified>
  <cp:revision>2</cp:revision>
  <dc:subject/>
  <dc:title>Proposituras_Projeto de lei.doc</dc:title>
</cp:coreProperties>
</file>