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5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Faculdade de Medicina da USP, pelo início das festividades referentes ao centenário da instituição, ocorrido no dia 15 de novembro de 2011. </w:t>
      </w:r>
    </w:p>
    <w:p>
      <w:pPr>
        <w:pStyle w:val="Recuodecorpodetexto1"/>
        <w:spacing w:lineRule="exact" w:line="320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spacing"/>
        <w:shd w:fill="FFFFFF" w:val="clear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Exmo. Sr. Giovanni Guido Cerri, DD Presidente da Comissão Especial do Centenário e ao Exmo. Sr. José Otávio Costa Auler Junior, DD Presidente da Comissão Executiva do Centenári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Firstchild"/>
        <w:spacing w:lineRule="exact" w:line="320"/>
        <w:jc w:val="both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>No dia 15 de novembro aconteceu na Sala São Paulo o início das festividades  referentes ao centenário da Faculdade de Medicina da USP – patrimônio e orgulho do povo brasileiro.</w:t>
      </w:r>
    </w:p>
    <w:p>
      <w:pPr>
        <w:pStyle w:val="Firstchild"/>
        <w:spacing w:lineRule="exact" w:line="320"/>
        <w:jc w:val="both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>Na ocasião, além do belo espetáculo oferecido pela Orquestra Sinfônica da Universidade de São Paulo foram homenageadas pessoas que muito contribuíram com a FMUSP, entre elas, o nosso governador Geraldo Alckmin, o presidente da Assembléia Legislativa Barros Munhoz, bem como o Doutor Arrigo Raia e a Doutora Aída Libonati, condecorados, merecidamente, em razão dos relevantes serviços prestados à Casa de Arnaldo.</w:t>
      </w:r>
    </w:p>
    <w:p>
      <w:pPr>
        <w:pStyle w:val="Firstchild"/>
        <w:spacing w:lineRule="exact" w:line="320"/>
        <w:jc w:val="both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 xml:space="preserve">Sem dúvida, o grande público que lá compareceu presenciou uma solenidade a altura da instituição. Personalidades que tanto fizeram e ainda fazem pela Faculdade lá se encontravam para abrilhantar ainda mais o evento. </w:t>
      </w:r>
    </w:p>
    <w:p>
      <w:pPr>
        <w:pStyle w:val="Firstchild"/>
        <w:spacing w:lineRule="exact" w:line="320"/>
        <w:jc w:val="both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>Vale lembrar que a Faculdade de Medicina da USP é a primeira escola médica do Estado de São Paulo e inicia agora as comemorações de seu Centenário. Criada em 19 de dezembro de 1912, foi chamada inicialmente de Faculdade de Medicina e Cirurgia de São Paulo.</w:t>
      </w:r>
    </w:p>
    <w:p>
      <w:pPr>
        <w:pStyle w:val="Firstchild"/>
        <w:spacing w:lineRule="exact" w:line="320"/>
        <w:jc w:val="both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>Idealizada pelo médico Arnaldo Vieira de Carvalho, desde o início de suas atividades, mostrou sua vocação para o pioneirismo e assim, através de acordo entre o Governo do Estado de São Paulo e a Fundação Rockefeller,  introduziu no país um novo modelo de ensino médico, com a associação de ensino, pesquisa e assistência e criação de hospitais-escola subordinados à escola médica.</w:t>
      </w:r>
    </w:p>
    <w:p>
      <w:pPr>
        <w:pStyle w:val="Firstchild"/>
        <w:spacing w:lineRule="exact" w:line="320"/>
        <w:jc w:val="both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>A FMUSP é o maior centro de formação de recursos humanos do país na área de saúde, com 1.405 estudantes de graduação (cursos de Medicina, Fisioterapia, Fonoaudiologia e Terapia Ocupacional) e 1.430 alunos de pós graduação estrito senso (Mestrado e Doutorado). A Faculdade também dispõe do maior programa de residência médica de todo o país, hoje com 1.196 residentes e mantém cursos de especialização, aperfeiçoamento e extensão.</w:t>
      </w:r>
    </w:p>
    <w:p>
      <w:pPr>
        <w:pStyle w:val="Firstchild"/>
        <w:spacing w:lineRule="exact" w:line="320"/>
        <w:jc w:val="both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>É responsável por 14% da produção nacional de pesquisa na área médica, cerca de 4% de toda a produção científica nacional e 2,2% de toda a produção da América Latina, em todas as áreas de conhecimento.</w:t>
      </w:r>
    </w:p>
    <w:p>
      <w:pPr>
        <w:pStyle w:val="Firstchild"/>
        <w:spacing w:lineRule="exact" w:line="320"/>
        <w:jc w:val="both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>Ao longo de sua história foi pioneira na implantação de novas técnicas que representaram avanços científicos na área médica e permitiram salvar milhares de vidas.</w:t>
      </w:r>
    </w:p>
    <w:p>
      <w:pPr>
        <w:pStyle w:val="Firstchild"/>
        <w:spacing w:lineRule="exact" w:line="320"/>
        <w:jc w:val="both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>Em 2011, passou a ser a primeira escola médica da América do Sul a integrar o M8 Alliance, uma rede global de instituições acadêmicas de excelência em ensino e pesquisa que auxilia decisores políticos, econômicos e da sociedade civil a desenvolver soluções baseadas na ciência para a melhoria de vida nos cinco continentes.</w:t>
      </w:r>
    </w:p>
    <w:p>
      <w:pPr>
        <w:pStyle w:val="Firstchild"/>
        <w:spacing w:lineRule="exact" w:line="32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color w:val="000000"/>
          <w:lang w:eastAsia="ja-JP"/>
        </w:rPr>
        <w:t xml:space="preserve">Trata-se, portanto, de uma instituição grandiosa, que conta com uma história maravilhosa e marcante, razão pela qual merece o registro deste nos anais desta Casa de Leis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Ulysses Tassinar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5739 171111 1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1">
    <w:name w:val="Recuo de corpo de texto1"/>
    <w:basedOn w:val="Normal"/>
    <w:qFormat/>
    <w:pPr>
      <w:spacing w:lineRule="auto" w:line="360"/>
      <w:ind w:right="-318" w:firstLine="709"/>
      <w:jc w:val="both"/>
    </w:pPr>
    <w:rPr/>
  </w:style>
  <w:style w:type="paragraph" w:styleId="Ecxmsonospacing">
    <w:name w:val="ecxmsonospacing"/>
    <w:basedOn w:val="Normal"/>
    <w:qFormat/>
    <w:pPr>
      <w:spacing w:before="0" w:after="324"/>
    </w:pPr>
    <w:rPr/>
  </w:style>
  <w:style w:type="paragraph" w:styleId="Firstchild">
    <w:name w:val="first-chil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4:00Z</dcterms:created>
  <dc:creator>DDO</dc:creator>
  <dc:description/>
  <dc:language>en-US</dc:language>
  <cp:lastModifiedBy>lenovo</cp:lastModifiedBy>
  <dcterms:modified xsi:type="dcterms:W3CDTF">2011-11-23T11:24:00Z</dcterms:modified>
  <cp:revision>2</cp:revision>
  <dc:subject/>
  <dc:title>Proposituras_Requerimento de Congratulações.doc</dc:title>
</cp:coreProperties>
</file>