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093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   o  "Dia Estadual da Conscientização da Cardiopatia Congênita" 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1º</w:t>
      </w:r>
      <w:r>
        <w:rPr>
          <w:rFonts w:cs="Times New Roman" w:ascii="Times New Roman" w:hAnsi="Times New Roman"/>
          <w:sz w:val="28"/>
          <w:szCs w:val="28"/>
        </w:rPr>
        <w:t xml:space="preserve"> - Fica instituído o “Dia Estadua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a Conscientização da Cardiopatia Congênita”</w:t>
      </w:r>
      <w:r>
        <w:rPr>
          <w:rFonts w:cs="Times New Roman" w:ascii="Times New Roman" w:hAnsi="Times New Roman"/>
          <w:sz w:val="28"/>
          <w:szCs w:val="28"/>
        </w:rPr>
        <w:t>, a ser comemorado, anualmente, no dia 12 de Junho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2º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Fica o Poder Executivo autorizado a firmar convênios e parcerias com entidades privadas sem fins lucrativos, para a realização de eventos pelo Poder Público Estadual, no intuito de cumprir os objetivos previstos no art. 1º desta Le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igo 3º</w:t>
      </w:r>
      <w:r>
        <w:rPr>
          <w:rFonts w:cs="Times New Roman" w:ascii="Times New Roman" w:hAnsi="Times New Roman"/>
          <w:sz w:val="28"/>
          <w:szCs w:val="28"/>
        </w:rPr>
        <w:t xml:space="preserve"> -    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8"/>
          <w:szCs w:val="28"/>
        </w:rPr>
      </w:pPr>
      <w:r>
        <w:rPr>
          <w:rFonts w:cs="Arial (W1);Arial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 Cardiopatia Congênita é considerada como anormalidade na estrutura ou função do coração que pode ocorrer nas primeiras semanas de gestação, na formação do coração do bebê, devido a uma alteração no desenvolvimento embrionário da estrutura cardíaca, mesmo que descoberto por ocasião do nascimento ou ao longo da vid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As alterações do fluxo sangüíneo, resultantes deste problema podem modificar o desenvolvimento estrutural e funcional do restante do sistema circulatório. Nas doenças congênitas a dificuldade está presente no momento do nascimento. Ocorre por uma alteração no desenvolvimento embrionário de uma estrutura cardíaca normal.</w:t>
        <w:br/>
        <w:t xml:space="preserve">                          Os tipos de Cardiopatia congênitas mais comuns são: comunicação interatrial ou CIA (defeito de fechamento do septo interatrial, permitindo a passagem do sangue do átrio esquerdo para o átrio direito); comunicação interventricular ou CIV (defeito ocorre entre os septos interventriculares). Delas podem derivar inúmeras conseqüências, dentre as quais, as mais comuns são: falta de ar; modificações no formato do tórax;</w:t>
        <w:br/>
        <w:t>sudorese e cansaço para as mamadas/neonatal; baqueteamento digital (dedos em forma de baquetas de tambor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O tratamento indicado é a correção do defeito estrutural, que, de acordo com a situação acarretará em intervenção cirúrgica urgente e, em caso de risco para o feto, até mesmo a cirurgia intra-útero, ou ainda pode ser analisada a necessidade do tempo de espera para a realização da cirurgia.</w:t>
        <w:br/>
        <w:t xml:space="preserve">                 A conscientização das gestantes para que se submetam a exames preventivos permite a definição do diagnóstico precoce e conseqüentemente a detecção da doença e, portanto a agilização no tratamento intra-útero, oferecendo qualidade de vida mais adequada para o bebê e oportunidade para a mãe lidar com a patologia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 população em geral necessita de informação sobre assuntos relacionados à saúde para identificar as maneiras de profilaxia e o diagnóstico precoce e a possibilidade em estabelecer um dia especial para a reflexão específica sobre o assunto pode proporcionar esse momento, promovendo espaços para eventos que permitam o debate sobre vários aspectos, como esclarecer sobre o tratamento e acompanhamento clínico como também seus avanços.  Essa ação permite ainda incentivar a capacitação de profissionais envolvidos na identificação e tratamento da cardiopatia congênita e requerer a adesão ao exame de Ecocardiograma Fetal como procedimento de rotina no pré-natal de risco, além de abrir discussões junto aos órgãos competentes para estudar  as situações mais oportunas para ampliar o número de diagnósticos precoces dentro da maternidade visando a redução da mortalidade e fomentar a elaboração de programa estadual de saúde específico para os cardiopata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Todo esse movimento se justifica diante de uma realidade estatística de nascimento no país de cerca de aproximadamente 23 mil crianças com doenças cardíacas anualmente, o que significa para cada 100 bebês nascidos vivos pelo menos um apresenta uma cardiopatia, sendo que 80 % provavelmente necessitarão de cirurgia. Em nível de comparação, a Síndrome de Down ocorre oito vezes menos que a cardiopatia congênita, além do que os índices de mortalidade podem cair nesses casos diante da preocupação da gestante em se submeter ao pré-natal e buscar cuidados pós-natai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Deve ser ressaltado que diversas iniciativas têm ocorrido derivadas da demonstração de uma preocupação mundial sobre o assunto e também difundidas por  todo o território nacional, principalmente na esfera municipal, onde muitas cidades já adotaram o dia 12 de junho como Dia de Conscientização da Cardiopatia Congênita, conhecido como o “dia dos corações”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rtanto, diante da relevância do exposto para a saúde da população paulista, espero contar com o apoio de meus nobres colegas parlamentares para a aprovação desta propositura, instituindo-se o dia 12 de junho como o dia estadua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a conscientização da cardiopatia congênit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Arial (W1);Arial"/>
          <w:color w:val="000000"/>
          <w:sz w:val="24"/>
          <w:szCs w:val="24"/>
        </w:rPr>
      </w:pPr>
      <w:r>
        <w:rPr>
          <w:rFonts w:cs="Arial (W1);Arial" w:ascii="Verdana" w:hAnsi="Verdana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Heroilma Soares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59:00Z</dcterms:created>
  <dc:creator>DDO</dc:creator>
  <dc:description/>
  <dc:language>en-US</dc:language>
  <cp:lastModifiedBy>Lenovo</cp:lastModifiedBy>
  <dcterms:modified xsi:type="dcterms:W3CDTF">2011-11-23T20:59:00Z</dcterms:modified>
  <cp:revision>2</cp:revision>
  <dc:subject/>
  <dc:title>Proposituras_Projeto de lei.doc</dc:title>
</cp:coreProperties>
</file>