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 1094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Rótulo Descarte Padrão e o serviço de informação sobre pontos de descarte de materiais recicláveis e dá outras providênci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Artigo 1º - Os fabricantes, importadores e respectivos elos da cadeia produtiva de bens físicos, produtos sob qualquer forma, designação ou natureza, comercializados ou colocados à disposição do consumidor no Estado de São Paulo, deverão veicular de forma expressa e inequívoca, em todas as embalagens, materiais impressos, comunicação em todos os meios de veiculação, um </w:t>
      </w:r>
      <w:r>
        <w:rPr>
          <w:rFonts w:cs="Arial" w:ascii="Arial" w:hAnsi="Arial"/>
          <w:b/>
          <w:sz w:val="24"/>
          <w:szCs w:val="24"/>
        </w:rPr>
        <w:t>Rótulo Descarte Padrão</w:t>
      </w:r>
      <w:r>
        <w:rPr>
          <w:rFonts w:cs="Arial" w:ascii="Arial" w:hAnsi="Arial"/>
          <w:sz w:val="24"/>
          <w:szCs w:val="24"/>
        </w:rPr>
        <w:t xml:space="preserve"> que indica ao consumidor, onde e como fazer o descarte adequado dos resíduos sólidos provenientes do acondicionamento e/ou ao final do ciclo de consumo, e contemple, no mínimo, os parâmetros definidos nest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rtigo 2º - Este Rótulo deverá direcionar o consumidor a banco de dados com cobertura nacional atualizada, disponibilizado na internet, possibilitando fácil gerenciamento da logística reversa, bem como atendimento pelos SAC - Serviço de Atendimento ao Consumidor de cada empresa, feitos por intermédio de telefone, proporcionando amplo acesso por parte do consumi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os dados dos pontos de descarte de cada tipo de material reciclável deverão conter: nome do estabelecimento, endereço/logradouro completo, CEP, Cidade, Estado, e endereço de correio eletrôn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a listagem que perfaz o cadastro dos pontos de descarte é de responsabilidade exclusiva de cada fabricante, importador ou demais elos da cadeia produtiva da marca comercializ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– o serviço de informação dos pontos de descarte deve ser 100% gratuito à populaçã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V – o uso de tecnologias e codificações para mobilidade (celulares, tablets, entre outros) deve ser incorporada ao </w:t>
      </w:r>
      <w:r>
        <w:rPr>
          <w:rFonts w:cs="Arial" w:ascii="Arial" w:hAnsi="Arial"/>
          <w:b/>
          <w:sz w:val="24"/>
          <w:szCs w:val="24"/>
        </w:rPr>
        <w:t>Rótulo Descarte Padrão</w:t>
      </w:r>
      <w:r>
        <w:rPr>
          <w:rFonts w:cs="Arial" w:ascii="Arial" w:hAnsi="Arial"/>
          <w:sz w:val="24"/>
          <w:szCs w:val="24"/>
        </w:rPr>
        <w:t xml:space="preserve"> de modo a facilitar a rápida identificação dos pontos de descart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o serviço de informação dos pontos de descarte deverá estar disponibilizado na internet, inclusive com mapa de apontamento do local, podendo ser próprio ou prestado por fornecedores especializ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– Caso o contato telefônico via SAC usar secretárias eletrônicas ou similares, ou ainda, contato via Correio Eletrônico, a comunicação personalizada ao consumidor, em retorno, deverá ocorrer no prazo máximo de 24 (vinte e quatro) ho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– Durante uma eventual ou necessária espera ao telefone, não serão apresentadas ao consumidor, através de gravação ou qualquer outro meio, mensagens de caráter publicitár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– A possibilidade do uso de correio eletrônico não retira a obrigação de o atendimento também tornar-se disponível para o consumidor por meio telefônic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rtigo 3º - Qualquer descumprimento desta lei poderá ensejar ao consumidor a devida reclamação aos órgãos de proteção ao consumidor, em ação no Estado de São Paulo, sendo que, nessa hipótese, será aplicável pela fiscalização da Secretaria de Justiça à empresa infratora, através de sua representação no território paulista, uma multa de R$ 1.000,00 (um mil reais) para cada situação irregu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º – A multa poderá ser aplicada concomitantemente com a estipulação de um prazo para o saneamento da irregularidade, sendo possível a aplicação de mais multas iguais, caso a regularização não ocor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– As multas arrecadadas serão levadas a crédito do Fundo Estatal de Proteção ao Consumid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rtigo 4º - O disposto nesta lei não prejudica a aplicação de demais sanções previstas em outras disposições legais, no que for pertinente, em especial no Código de Defesa do Consumidor (Lei nº 8.078 de 11 de setembro de 1.9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Artigo 5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ociedade não quer continuar dispondo dos resíduos pós consumo (lixo inorgânico), de forma equivocada e anti-ambiental. O auto-sentimento de culpa e negligência gerado diariamente nas famílias, está atingindo níveis preocupantes. 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Desde meados dos anos 1990, muitas escolas ao longo do país, em especial no Estado de São Paulo, iniciou a educação ambiental desde os primeiros anos de formação escolar. Isso fez com que crianças a partir de 4 anos de idade passaram a levar para dentro dos lares, o conceito de separação seletiva do lixo doméstico. Pelo menos ao nível de orgânicos separados dos inorgânicos. Lembremos que a Educação, como base fundamental da evolução, cidadania e democracia, é o principal eixo motor da sociedade na direção do progresso e do desenvolvimento. E, mais uma vez, é através dos braços da Educação que novo padrão de comportamento se esta estabelecendo agora no tema do meio ambiente e da sustentabilidade.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Muitas cidades paulistas pioneiras no estabelecimento do sistema de coleta seletiva, amplificaram a ressonância desse novo comportamento. Essas cidades apresentam hoje, o sucesso dessas iniciativas. 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Lembremos que há 20 anos, já tramitava no Congresso Nacional, projetos de lei estabelecendo uma política de resíduos sólidos, cuja aprovação e regulamentação ocorreram em Ago e  Dez/2010, gerando a atual Lei Nacional dos Resíduos Sólidos.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Aqui no Estado de São Paulo, muito antes da Lei Nacional, em 2006, a Assembléia elaborou e aprovou a Lei 12.300 estabelecendo uma das mais modernas legislações em todo o mundo sobre a questão do lixo, poluição, resíduos sólidos e manejo pós - consumo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Acrescente-se aos conclames legais já debatidos e contidos no Código de Defesa do Consumidor, na Lei que estabelece a Política Nacional de Educação Ambiental, na Carta Magna através do seu artigo 5º, onde é determinado que o acesso à informação é um direito fundamental garantido pela Constituição, é chegada a hora de estabelecer um novo marco na direção de cumprir o desejo da sociedade e o que estabelece este conjunto de Leis – a criação de um  orientando o consumidor a descartar corretamente todos os resíduos sólidos provenientes do pós consumo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 xml:space="preserve">Esse </w:t>
      </w:r>
      <w:r>
        <w:rPr>
          <w:rFonts w:cs="Arial" w:ascii="Arial" w:hAnsi="Arial"/>
          <w:b/>
          <w:sz w:val="24"/>
          <w:szCs w:val="24"/>
        </w:rPr>
        <w:t>Rótulo Descarte Padrão</w:t>
      </w:r>
      <w:r>
        <w:rPr>
          <w:rFonts w:cs="Arial" w:ascii="Arial" w:hAnsi="Arial"/>
          <w:sz w:val="24"/>
          <w:szCs w:val="24"/>
        </w:rPr>
        <w:t xml:space="preserve"> é a melhor resposta à um anseio social de alta relevância. Organiza a sociedade inteira – desde os fornecedores e intermediários, e principalmente, o consumidor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 xml:space="preserve">Desta forma, bastará uma simples verificação nas embalagens ou impressos dos produtos, e o consumidor rapidamente poderá identificar o serviço de informação sobre os pontos de descarte de cada material reciclável que disporá diariamente. 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Ganha o Consumidor, que praticará o que é certo, descartando lixo-rico de forma correta. Ganha o Catador-Reciclador que é remunerado por um serviço digno e fundamental. Ganha o Meio Ambiente que será minimamente impactado pela deterioração e contaminação da biodiversidade local. Ganha o País com a criação de uma nova indústria – a indústria da reciclagem, que necessita de fluxo contínuo de suprimento de “matérias primas”, hoje desperdiçadas em aterros e lixões, o que poderá gerar riqueza, empregos verdes, alem da lição de cidadania e organização. Ganha o Planeta, que efetivamente passará a perpetuar os recursos disponíveis.</w:t>
      </w:r>
    </w:p>
    <w:p>
      <w:pPr>
        <w:pStyle w:val="Corpodetexto2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 xml:space="preserve">Tudo isso com a implementação de um novo símbolo – o </w:t>
      </w:r>
      <w:r>
        <w:rPr>
          <w:rFonts w:cs="Arial" w:ascii="Arial" w:hAnsi="Arial"/>
          <w:b/>
          <w:sz w:val="24"/>
          <w:szCs w:val="24"/>
        </w:rPr>
        <w:t xml:space="preserve">Rótulo Descarte Padrão </w:t>
      </w:r>
      <w:r>
        <w:rPr>
          <w:rFonts w:cs="Arial" w:ascii="Arial" w:hAnsi="Arial"/>
          <w:sz w:val="24"/>
          <w:szCs w:val="24"/>
        </w:rPr>
        <w:t>do serviço de informação sobre os pontos de descarte de cada tipo de material reciclável, a ser exposto em todas as formas de comunicação do produto com seu consumidor.</w:t>
      </w:r>
    </w:p>
    <w:p>
      <w:pPr>
        <w:pStyle w:val="Corpodetexto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Assim, o presente Projeto de Lei deste Legislativo pretende inovar nessa matéria, estabelecendo regras simples e objetivas, que deverão ser obedecidas por todos envolvidos na geração de resíduos sólidos no Estado de  São Paulo, além de estabelecer uma pena pecuária para os infratores.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11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Beto Trícoli – PV 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02:00Z</dcterms:created>
  <dc:creator>DDO</dc:creator>
  <dc:description/>
  <dc:language>en-US</dc:language>
  <cp:lastModifiedBy>Lenovo</cp:lastModifiedBy>
  <dcterms:modified xsi:type="dcterms:W3CDTF">2011-11-23T21:02:00Z</dcterms:modified>
  <cp:revision>2</cp:revision>
  <dc:subject/>
  <dc:title>Proposituras_Projeto de lei.doc</dc:title>
</cp:coreProperties>
</file>