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comunidade da Igreja Cristã Evangélica do Jardim Maringá, pelo aniversário de emancipação da Fundação, a ser comemorado no dia 29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astor Robson Costa Pereira, no templo situado na rua Casemiro de Abreu, 211, Jardim Maringá, São José dos Camp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grande trabalho realizado, pela Igreja Cristã Evangélica do Jardim Maringá teve um belo início.  E este começo deu seus primeiros passos por volta de 1953, quando a Igreja Cristã Evangélica Central de São José dos Campos abriu uma Escola Dominical, na antiga Vila Gabi, na av. São João, no mesmo município.   Com o passar do tempo, esse trabalho tornou-se itinerante, passando de casa em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ojeto só ganhou um endereço fixo em 1954, quando a ICE Central comprou meio lote no Jardim Maringá, na rua Casemiro de Abreu, 211, endereço atual da ICE Jd. Maringá, onde foi construído o primeiro salão de culto desta comun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o desenvolvimento dos trabalhos e o início dos cultos nas noites de quarta-feira e domingo, além da Escola Dominical nas manhãs de domingo, a congregação buscou autonomia em relação à Igreja Sede (ICE Central) e passou a ser reconhecida como Igreja Cristã Evangélica do Jardim Maringá, em 29 de novembro de 1964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 lá para cá, o crescimento tem sido constante.  Hoje, a Igreja está distribuída em um amplo espaço, com templo de cultos, salão de educação religiosa, entre outras dependências.  O trabalho tem sido abençoado por Deus e tem progredido para honra e glória Dele.  Atualmente, a ICE Maringá tem uma “filha”, a Igreja Cristã Evangélica do Jardim Imper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Hoje, sob a direção do pastor Robson Costa Pereira, a visão da igreja é a de se tornar uma comunidade cada vez mais evangelizadora e missionária, com relevância para a área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389 280711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7:00Z</dcterms:created>
  <dc:creator>DDO</dc:creator>
  <dc:description/>
  <dc:language>en-US</dc:language>
  <cp:lastModifiedBy>lenovo</cp:lastModifiedBy>
  <dcterms:modified xsi:type="dcterms:W3CDTF">2011-11-24T13:47:00Z</dcterms:modified>
  <cp:revision>2</cp:revision>
  <dc:subject/>
  <dc:title>Proposituras_Requerimento de Congratulações.doc</dc:title>
</cp:coreProperties>
</file>