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JETO DE LEI Nº 1101, DE 2011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o Dia Estadual da Pastoral da Crianç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instituído, no Estado de São Paulo, o Dia Estadual da Pastoral da Criança, a ser comemorado, anualmente, no dia 25 de agost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igo 2°</w:t>
      </w:r>
      <w:r>
        <w:rPr>
          <w:rFonts w:cs="Arial" w:ascii="Arial" w:hAnsi="Arial"/>
          <w:sz w:val="24"/>
          <w:szCs w:val="24"/>
        </w:rPr>
        <w:t xml:space="preserve"> - O Dia da Pastoral da Criança a ser comemorado anualmente passa a integrar o calendário oficial do Estado de São Paul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3°</w:t>
      </w:r>
      <w:r>
        <w:rPr>
          <w:rFonts w:cs="Arial" w:ascii="Arial" w:hAnsi="Arial"/>
          <w:sz w:val="24"/>
          <w:szCs w:val="24"/>
        </w:rPr>
        <w:t xml:space="preserve"> - O Governo do Estado, em parceria com os movimentos sociais, poderá promover ampla divulgação e realização de atividades alusivas ao evento.</w:t>
      </w:r>
    </w:p>
    <w:p>
      <w:pPr>
        <w:pStyle w:val="Header"/>
        <w:tabs>
          <w:tab w:val="clear" w:pos="4419"/>
          <w:tab w:val="clear" w:pos="8838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4°</w:t>
      </w:r>
      <w:r>
        <w:rPr>
          <w:rFonts w:cs="Arial" w:ascii="Arial" w:hAnsi="Arial"/>
          <w:sz w:val="24"/>
          <w:szCs w:val="24"/>
        </w:rPr>
        <w:t xml:space="preserve"> - As despesas decorrentes da aplicação desta lei correrão por conta de dotações orçamentárias próprias, suplementadas se necessári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5°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astoral da Criança, organismo de Ação Social da Conferência Nacional dos Bispos do Brasil é uma organização comunitária, de atuação nacional e com coordenação estadual, que tem seu trabalho baseado na solidariedade e na partilha do saber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u objetivo é promover o desenvolvimento integral das crianças pobres, da concepção aos seis anos de idade, em seu contexto familiar e comunitário, a partir de ações preventivas de saúde, nutrição, educação e cidadania, realizadas por mais de 260 mil voluntários capacitados. A Pastoral da Criança também promove, em função das crianças, as famílias e as comunidades, sem distinção de raça, cor, profissão, nacionalidade, sexo, credo religioso ou político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trutura da Pastoral da Criança é a mais simples e ágil possível. Aproximadamente 75% dos recursos são gerenciados diretamente pelas equipes regionais, nos setores, que os distribuem às equipes de ramo e comunidades, para possibilitar o trabalho voltado à população necessitada. As coordenações estaduais prestam contas à Coordenação Nacional que, concentrando a burocracia e descentralizando as atividades e os recursos, informatizou toda sua atividade, permitindo às fontes financiadoras o acesso imediato às informações sobre o alcance dos objetivos e a aplicação e uso dos recursos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ções da Pastoral da Criança de promoção do desenvolvimento infantil e a melhoria da qualidade de vida são possíveis graças ao trabalho voluntário. Mais de 261 mil pessoas acompanham mais de 1,8 milhão de crianças e 95 mil gestantes em mais de 42 mil comunidades de 4.066 municípios brasileiros. As ações dessas pessoas ajudam a reduzir a desnutrição, a mortalidade infantil e ainda promovem a paz e a justiça social nos grandes bolsões de pobreza e miséria do país. Todo trabalho tem como base a solidariedade e a multiplicação do saber. O resultado é a promoção humana e o fortalecimento do tecido social das comunidades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ra. Zilda Arns Neumann, nascida em 25 de agosto de 1934, fundadora e coordenadora da Pastoral da Criança, viveu para defender e promover as crianças, gestantes e idosos, construir uma sociedade mais justa, fraterna, com menos doenças e sofrimento humano. Em seu trabalho, sempre aliou o conhecimento científico ao conhecimento e à cultura popular; valorizou o papel da mulher pobre na transformação social; mobilizou a todos, pobres e ricos, analfabetos e doutores.  Morreu tragicamente no terremoto que devastou o Haiti dia 12 de janeiro de 2010, logo após fazer um pronunci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24/11/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 Afonso Lobato - PV</w:t>
      </w:r>
    </w:p>
    <w:sectPr>
      <w:headerReference w:type="default" r:id="rId2"/>
      <w:type w:val="nextPage"/>
      <w:pgSz w:w="11906" w:h="16838"/>
      <w:pgMar w:left="1701" w:right="1417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20:00Z</dcterms:created>
  <dc:creator>DDO</dc:creator>
  <dc:description/>
  <dc:language>en-US</dc:language>
  <cp:lastModifiedBy>ALESP</cp:lastModifiedBy>
  <dcterms:modified xsi:type="dcterms:W3CDTF">2011-11-24T19:20:00Z</dcterms:modified>
  <cp:revision>2</cp:revision>
  <dc:subject/>
  <dc:title>Proposituras_Projeto de lei.doc</dc:title>
</cp:coreProperties>
</file>