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2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eríodo de funcionamento das creches no âmbito do Estado de São Paulo,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Torna obrigatório o funcionamento de creches, em todos os meses do ano, salvo finais de semana e feriados, no âmbito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- </w:t>
      </w:r>
      <w:r>
        <w:rPr>
          <w:sz w:val="28"/>
          <w:szCs w:val="28"/>
        </w:rPr>
        <w:t>O atendimento prestado pelas creches destina-se a crianças de 0 (zero) a 3 anos, podendo estender-se a menores com 6 (seis) anos de idade onde não haja atendimento pré-escolar disponibilizado a essa faixa et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udos e programas do Poder Executivo destinados à construção e instalação de creches nos municípios do Estado deverão fazer menção expressa aos períodos de funcionamento desses estabelec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4º- </w:t>
      </w:r>
      <w:r>
        <w:rPr>
          <w:sz w:val="28"/>
          <w:szCs w:val="28"/>
        </w:rPr>
        <w:t xml:space="preserve">Nos termos de convênio firmado com estabelecimentos que funcionam como creches, deverá constar a obrigatoriedade de funcionamento consoante disposição do artigo 1º dest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5º- </w:t>
      </w:r>
      <w:r>
        <w:rPr>
          <w:sz w:val="28"/>
          <w:szCs w:val="28"/>
        </w:rPr>
        <w:t>Os repass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verba deverão ser suficientes para prover todas as necessidades para o efetivo funcionamento das creches nos períodos indicados no artigo 1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6º- </w:t>
      </w:r>
      <w:r>
        <w:rPr>
          <w:sz w:val="28"/>
          <w:szCs w:val="28"/>
        </w:rPr>
        <w:t>O Poder Executivo regulamentará esta lei no prazo de 90 (noventa) dias, a contar da data da publicação, dispondo sobre os requisitos necessários à inscrição do men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7º- </w:t>
      </w:r>
      <w:r>
        <w:rPr>
          <w:sz w:val="28"/>
          <w:szCs w:val="28"/>
        </w:rPr>
        <w:t>As despesas decorrentes da aplica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8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ias pesquisas mostram que os primeiros anos de vida são os mais importantes para o aprendizado. Mas pelo menos 30 % das mulheres brasileiras com filhos de 0 a 6 anos não conseguem vagas em escolas públicas para suas crianças. Os dados são do IBGE (Instituto Brasileiro de Geografia e Estatística). A situação é ainda pior para as mães que dependem de vagas em creches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Só na cidade de São Paulo, por exemplo, mais de 100 mil crianças esperam por vagas em creches e pré-escolas, de acordo com dados da prefeitura. No entanto, os dados oficiais não revelam a gravidade do problema, pois a demanda real por vagas em creches é ainda maior. Muitas pessoas ficam de fora desses levantamentos, pelo fato de não terem se cadastrado nas extensas listas de espera por vagas nesse segmento. </w:t>
        <w:br/>
        <w:br/>
        <w:t xml:space="preserve">                          Embora não seja obrigatório matricular as crianças de até 3 anos, a vaga nas creches é um direito previsto em uma lei que regula a Educação Nacional, é a chamada </w:t>
      </w:r>
      <w:hyperlink r:id="rId2" w:tgtFrame="_blank">
        <w:r>
          <w:rPr>
            <w:rStyle w:val="InternetLink"/>
            <w:sz w:val="28"/>
            <w:szCs w:val="28"/>
          </w:rPr>
          <w:t>Lei de Diretrizes e Bases (LDB)</w:t>
        </w:r>
      </w:hyperlink>
      <w:r>
        <w:rPr>
          <w:sz w:val="28"/>
          <w:szCs w:val="28"/>
        </w:rPr>
        <w:t xml:space="preserve">. Segundo essa legislação, é dever dos municípios, com ajuda dos Estados garantir creches e pré-escolas públicas para TODAS as crianças. Todas! </w:t>
        <w:br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E isso quer dizer que pais ou responsáveis precisam fazer valer seus direitos, ou melhor, os direitos de seus filhos a uma Educação de qualidade. Para ajudá-los na tarefa de conseguir uma vaga, órgãos do poder público (v.g. Defensoria), a sociedade civil e, agora, o Legislativo Paulista, lutam por melhores caminhos para garantir esse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no texto da proposta, expressa menção à necessidade de fazer constar nos termos de convênio, eventualmente firmados, os períodos de funcionamento das creches, nos termos do art. 1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Trata-se de serviço público essencial e essa garantia deve ser implementada não só em São Paulo, como no Brasil todo, o que, esperamos, num futuro próximo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A Lei de Diretrizes Orçamentárias e o Orçamento do Estado deverão ser editados com menção a essa providência, bem como à verba necessária para sua implementação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Este Poder caminha junto à Justiça de São Paulo que em de março determinou que creches e pré escolas da cidade de São Paulo  permaneçam  abertas durante todo o ano, sem período de férias, atendendo a Ação Civil Pública da Defensoria Pública do Estado de São Paulo, que vai beneficiar 150.000 crianças.</w:t>
      </w:r>
    </w:p>
    <w:p>
      <w:pPr>
        <w:pStyle w:val="NormalWeb"/>
        <w:ind w:firstLine="1843"/>
        <w:jc w:val="both"/>
        <w:rPr/>
      </w:pPr>
      <w:r>
        <w:rPr>
          <w:sz w:val="28"/>
          <w:szCs w:val="28"/>
        </w:rPr>
        <w:t>O entendimento da Câmara Especial do TJ/SP, exarado pelos desembargadores Fernando Maia da Cunha, Jefferson Moreira de Carvalho e Maria Olívia Alves, em votação unânime, no julgamento da Apelação nº 994.09.221.522-7, adotou a tese da Defensoria de que “</w:t>
      </w:r>
      <w:r>
        <w:rPr>
          <w:rFonts w:cs="Comic Sans MS" w:ascii="Comic Sans MS" w:hAnsi="Comic Sans MS"/>
          <w:sz w:val="28"/>
          <w:szCs w:val="28"/>
        </w:rPr>
        <w:t>as creches constituem serviço público essencial, não apenas relacionado à educação, mas também à assistência social, motivo pelo qual não pode sofrer interrupções</w:t>
      </w:r>
      <w:r>
        <w:rPr>
          <w:sz w:val="28"/>
          <w:szCs w:val="28"/>
        </w:rPr>
        <w:t xml:space="preserve">”, mantendo sentença proferida pelo juiz Antonio Carlos Alves Braga Júnior, da Vara da Infância e Juventude da Capital.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E acrescenta: “</w:t>
      </w:r>
      <w:r>
        <w:rPr>
          <w:rFonts w:cs="Comic Sans MS" w:ascii="Comic Sans MS" w:hAnsi="Comic Sans MS"/>
          <w:sz w:val="28"/>
          <w:szCs w:val="28"/>
        </w:rPr>
        <w:t>Sem o serviço de creches, as crianças privam suas mães de trabalhar e ganhar dinheiro para atender às necessidades básicas das famílias</w:t>
      </w:r>
      <w:r>
        <w:rPr>
          <w:sz w:val="28"/>
          <w:szCs w:val="28"/>
        </w:rPr>
        <w:t>”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Para melhor instruir esta proposta, apresentamos, em anexo, cópia da precitada decisão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Estamos certos de que a decisão judicial em comento e este projeto irão desestimular os demais municípios do Estado que fecham suas creches durante as férias a continuar com essa conduta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Sabemos da disposição de muitos em concretizar este ideal que somente poderá se realizar mediante a aprovação desta iniciativa. Para tal, conto com o beneplácito dos meus pares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 5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inícius Camarinh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3C3C3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rparacrescer.abril.com.br/politica-publica/lei-diretrizes-bases-34932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40:00Z</dcterms:created>
  <dc:creator>DDO</dc:creator>
  <dc:description/>
  <dc:language>en-US</dc:language>
  <cp:lastModifiedBy>Lenovo</cp:lastModifiedBy>
  <dcterms:modified xsi:type="dcterms:W3CDTF">2011-11-24T19:40:00Z</dcterms:modified>
  <cp:revision>2</cp:revision>
  <dc:subject/>
  <dc:title>Proposituras_Projeto de lei.doc</dc:title>
</cp:coreProperties>
</file>