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Institui o Conselho Estadual para a Diminuição de Acidentes de Trânsito e Transporte - CEDATT e dá outras providências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Artigo 1º - Fica instituído, junto ao Gabinete do Secretário de Logística  e Transportes, o Conselho Estadual para a Diminuição de Acidentes de Trânsito e Transporte – CEDATT, órgão colegiado de caráter consultivo e de assessoramento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Artigo 2º - O CEDATT tem por finalidade propor e opinar acerca de medidas tendentes a reduzir o número de acidentes e de vítimas no trânsito urbano e rodoviário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Artigo 3º - O CEDATT será integrado pelos seguintes membros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I - o Secretário de Logística e Transportes, que será seu Presidente;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II - um representante de cada uma das seguintes Secretarias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a) Secretaria dos Transportes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b) Secretaria dos Transportes Metropolitanos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c) Secretaria da Educaçã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d) Secretaria do Meio Ambiente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e) Secretaria da Segurança Pública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f) Secretaria da Saúde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g) Casa Civil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h) Secretaria da Ciência, Tecnologia, Desenvolvimento Econômico e Turism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) Secretaria do Emprego e Relações do Trabalh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j) Secretaria de Economia e Planejament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II - um representante de cada um dos seguintes órgãos e entidades: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a) Departamento de Estradas de Rodagem - DER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b) Desenvolvimento Rodoviário S.A. - DERSA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c) Associação Brasileira de Concessões Rodoviárias - ABCR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d) Associação Brasileira de Medicina de Tráfego - ABRAMET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e) Associação Brasileira de Ciclomotores, Bicicletas e Motocicletas –ABRACICL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f) Sindicato das Empresas de Transportes de Passageiros do Estado de São Paulo - SETPESP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g) Associação Brasileira de Pedestres - ABRASPE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h) Associação Nacional de Transportes de Cargas - NTC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) Associação Nacional dos Fabricantes de Veículos Automotores - ANFAVEA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j) Federação das Indústrias do Estado de São Paulo - FIESP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l) Serviço Nacional de Aprendizagem ao Trabalhador em Transportes - SEST-SENAT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m) Agência Reguladora de Serviços Públicos Delegados de Transporte do Estado de São Paulo – ARTESP;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n) Comando de Policiamento Rodoviário – CPRv;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o) CET - Companhia de Engenharia de Tráfego, do Município de São Paulo;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p) Associação Nacional de Transportes Públicos - ANTP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q) Associação Brasileira de Transportes e Logística de Produtos Perigosos - ABTLP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r) Centro de Experimentação e Segurança Rodoviária - CESVI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§ 1º - Cada membro do Conselho terá um suplente que o substituirá em seus impedimentos.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§ 2º - As entidades referidas nas alíneas c a l do inciso III serão convidadas a integrar o CEDATT e indicar seus representantes.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§ 3º - Os membros do CEDATT e seus suplentes serão designados pelo Governador do Estado, com mandato de 2 (dois) anos, permitida a recondução e a substituição.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§ 4º - O exercício das funções de membro do Conselho não será remunerado, porém, considerado serviço público relevante.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Times New Roman" w:hAnsi="Times New Roman"/>
          <w:color w:val="000000"/>
          <w:sz w:val="28"/>
          <w:szCs w:val="28"/>
        </w:rPr>
        <w:t>Artigo 4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Compete ao CEDATT: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 - propor a implementação de ações que visem à redução de acidentes e número de vítimas no trânsito e no transporte em vias e rodovias do Estado de São Paul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I - opinar sobre projetos atinentes aos sistemas de transportes, propondo soluções e fazendo sugestões com vista à melhoria das condições de segurança dos usuários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II - levantar, analisar e divulgar os dados estatísticos sobre acidentes de trânsito e transportes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V - coordenar campanhas de conscientização da população quanto à gravidade do problema, desenvolvendo a consciência coletiva com a finalidade de aumentar o nível de responsabilidade individual e social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V - articular a troca de informações e a implantação de programas de educação e comportamento no trânsito junto às esferas federal, estadual e municipal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VI - integrar as estruturas de transporte rodoviário e urbano na discussão e busca de soluções para problemas localizados, tais como, pontos críticos, populações lindeiras, acidentes de trajeto e outros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VII - interagir com os órgãos públicos e entidades privadas, nacionais e internacionais, priorizando ações nas áreas de educação e saúde. 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Times New Roman" w:hAnsi="Times New Roman"/>
          <w:color w:val="000000"/>
          <w:sz w:val="28"/>
          <w:szCs w:val="28"/>
        </w:rPr>
        <w:t>Artigo 5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Compete ao Presidente do CEDATT: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 - dirigir os trabalhos do Conselh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I - convocar e presidir as reuniões do Conselho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II - representar o Conselho nas suas relações com terceiros;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IV - dar posse aos membros titulares e suplentes.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Parágrafo único - O CEDATT contará com o apoio de uma Secretaria Executiva. 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Times New Roman" w:hAnsi="Times New Roman"/>
          <w:color w:val="000000"/>
          <w:sz w:val="28"/>
          <w:szCs w:val="28"/>
        </w:rPr>
        <w:t>Artigo 6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Compete ao Colegiado a elaboração do seu Regimento Interno, que, homologado pelo Secretário dos Transportes, será publicado no Diário Oficial do Estado. 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Times New Roman" w:hAnsi="Times New Roman"/>
          <w:color w:val="000000"/>
          <w:sz w:val="28"/>
          <w:szCs w:val="28"/>
        </w:rPr>
        <w:t>Artigo 7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O Secretário dos Transportes adotará as providências necessárias à instalação do CEDATT.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Artigo 8º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</w:t>
      </w:r>
      <w:r>
        <w:rPr>
          <w:rFonts w:cs="Tahoma" w:ascii="Times New Roman" w:hAnsi="Times New Roman"/>
          <w:color w:val="000000"/>
          <w:sz w:val="28"/>
          <w:szCs w:val="24"/>
        </w:rPr>
        <w:t>É de nosso conhecimento que, o Governador do Estado, em 24 de setembro de 2004, criou um Conselho Estadual nos mesmos moldes da presente lei para análise e auxílio de técnicas e estudos para reduzir os acidentes de trânsit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  <w:tab/>
        <w:tab/>
        <w:tab/>
        <w:t>Porém, no atual Estado democrático de direito que vivemos, o legislar através de decreto, muito embora constitucional, legal e legítimo pelos poderes legalmente constituídos, nos faz lembrar dos tempos da ditadura e de revoluções que devemos combate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  <w:tab/>
        <w:tab/>
        <w:tab/>
        <w:t>De bom tom frisar que, embora legítimo, nos faz crer que a instituição de um conselho de tamanha importância se mostraria mais legítima se fosse através de lei e não por decret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Times New Roman" w:hAnsi="Times New Roman"/>
          <w:color w:val="000000"/>
          <w:sz w:val="28"/>
          <w:szCs w:val="24"/>
        </w:rPr>
        <w:tab/>
        <w:tab/>
        <w:tab/>
        <w:t xml:space="preserve">Dessa forma, </w:t>
      </w:r>
      <w:r>
        <w:rPr>
          <w:rFonts w:cs="Arial" w:ascii="Times New Roman" w:hAnsi="Times New Roman"/>
          <w:color w:val="000000"/>
          <w:sz w:val="28"/>
        </w:rPr>
        <w:t>devido à relevância que o assunto merece, conto com o apoio e voto dos nobres colegas para a aprovação da presente propositura, para instituição do referido conselho através de lei estadu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ahoma"/>
          <w:color w:val="000000"/>
          <w:sz w:val="28"/>
          <w:szCs w:val="24"/>
        </w:rPr>
      </w:pPr>
      <w:r>
        <w:rPr>
          <w:rFonts w:cs="Tahoma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4"/>
        </w:rPr>
      </w:pPr>
      <w:r>
        <w:rPr>
          <w:rFonts w:cs="Arial (W1);Arial" w:ascii="Times New Roman" w:hAnsi="Times New Roman"/>
          <w:color w:val="000000"/>
          <w:sz w:val="28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11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tabs>
          <w:tab w:val="clear" w:pos="708"/>
          <w:tab w:val="left" w:pos="3202" w:leader="none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1:00Z</dcterms:created>
  <dc:creator>DDO</dc:creator>
  <dc:description/>
  <dc:language>en-US</dc:language>
  <cp:lastModifiedBy>Lenovo</cp:lastModifiedBy>
  <dcterms:modified xsi:type="dcterms:W3CDTF">2011-11-25T18:21:00Z</dcterms:modified>
  <cp:revision>2</cp:revision>
  <dc:subject/>
  <dc:title>Proposituras_Projeto de lei.doc</dc:title>
</cp:coreProperties>
</file>