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V Consolidação do Regimento Interno, que se registre nos Anais desta Casa um voto de congratulações com a população de Jundiaí, pela comemoração do bicampeonato da Copa Paulista de Futebol conquistado pelo Paulista Futebol Clube, o Galo da Japi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dê-se ciência ao Senhor Presidente do Paulista Futebol Clube, Djair Bocanella, ao Senhores Vice-Presidentes Marco Antonio Dias e Cristiano Mingotti, ao Senhor Gerente de Futebol Marcos Bonequini e ao Senhor Técnico de Futebol Wagner Lopes, no endereço: Dr. Salim Gebran, nº 1 – Jardim Pacaembu, Jundiaí/SP – CEP:13.218-349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ulista Futebol Clube conquistou no último sábado, dia 19 de novembro, o segundo título consecutivo da Copa Paulista de Futebol, organizada pela Federação Paulista da modalidade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quipe de Jundiaí, que completou 102 anos de fundação em 2011, perdeu a segunda partida da final para o Comercial de Ribeirão Preto, por 2 a 1, em jogo realizado no estádio Santa Cruz, em Ribeirão. Mas, como havia vencido o primeiro duelo por 2 a 0, em Jundiaí, na quarta-feira, dia 16, levou vantagem na soma dos resultados (3 a 2) e sagrou-se campeã do certame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no passado, o Paulista já havia faturado este mesmo título diante da equipe do Red Bull Brasil, de Campinas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do por trabalhadores da Companhia Paulista de Estradas de Ferro em 17 de maio de 1909, o Paulista Futebol Clube é um dos maiores símbolos de Jundiaí. O mascote do clube é o galo, adotado pelos torcedores na década de 1940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eão da Copa do Brasil em 2005 (o maior título da história do clube) e desde 2002 disputando ininterruptamente o Campeonato Paulista da Série A1 (Primeira Divisão), o time também conquistou vaga em 2012 para a Copa do Brasil – torneio que dá ao campeão a chance de competir na Copa Libertadores da América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Casa, inclusive, homenageou o clube em 2009, com um ato solene, para comemorar o centenário de fundação do Paulista.</w:t>
      </w:r>
    </w:p>
    <w:p>
      <w:pPr>
        <w:pStyle w:val="Normal"/>
        <w:spacing w:lineRule="auto" w:line="48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fique marcada de maneira indelével nos Anais desta Casa de Leis a conquista do bicampeonato da Copa Paulista de Futebol pelo Paulista Futebol Clube é que proponho este voto de congratulaçõ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Pedro Bigard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68 221111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9:00Z</dcterms:created>
  <dc:creator>DDO</dc:creator>
  <dc:description/>
  <dc:language>en-US</dc:language>
  <cp:lastModifiedBy>lenovo</cp:lastModifiedBy>
  <dcterms:modified xsi:type="dcterms:W3CDTF">2011-11-28T14:59:00Z</dcterms:modified>
  <cp:revision>2</cp:revision>
  <dc:subject/>
  <dc:title>Proposituras_Requerimento de Congratulações.doc</dc:title>
</cp:coreProperties>
</file>