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3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queiro, nos termos do artigo 165, inciso VIII, da XIV Consolidação do Regimento Interno, que se registre nos anais desta Casa um Voto de Congratulações com os alunos, funcionários, educadores e comunidade escolar da EMEI Tide Setúbal, localizada nesta Capital, pela realização da 2ª Edição do “Projeto Você é o Autor”, ocorrida no dia 17 de novembro último, com apresentação e mostra de trabalhos realizados ao longo do an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iro, ainda, que desta manifestação seja dada ciência à Direção e à Coordenação da escola, por Ofício, endereçado à Rua Cojubá, nº 97, Chácara Itaim, São Paulo, SP, CEP 04533-040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-se a presente propositura diante da relevante significância social do trabalho pedagógico e educacional desenvolvido pelos funcionários, educadores e pela comunidade da EMEI Tide Setúbal, tradicional escola de educação infantil desta Capital, cujo resultado foi apresentado no último dia 17 de novembro, em evento cultural de grande repercussão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 sentido, merece nosso olhar atencioso e esta manifestação de congratulação, principalmente por se tratar de evento de qualidade e por dignificar a escola pública, de modo geral, cujo resultado encantou a todos os presentes e passa a servir de parâmetro para as demais escolas do município, como referência de qualidade na produção de leitura e de textos feitos pelos alunos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béns aos alunos, educadores, funcionários e a toda a comunidade da EMEI Tide Setúbal por esta realização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arlos Giannazi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7234 241111 14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5:06:00Z</dcterms:created>
  <dc:creator>DDO</dc:creator>
  <dc:description/>
  <dc:language>en-US</dc:language>
  <cp:lastModifiedBy>lenovo</cp:lastModifiedBy>
  <dcterms:modified xsi:type="dcterms:W3CDTF">2011-11-28T15:06:00Z</dcterms:modified>
  <cp:revision>2</cp:revision>
  <dc:subject/>
  <dc:title>Proposituras_Requerimento de Congratulações.doc</dc:title>
</cp:coreProperties>
</file>