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Franca, pelo aniversário de 40 anos da RÁDIO IMPERADOR, que foi comemorado no dia 15 de novembro próximo passado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enha Lúcia Galgani Silva, sito à Rua Monsenhor Rosa, 1561 – Centro, cidade de Franca, CEP 14400-67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/>
        <w:t xml:space="preserve">    </w:t>
      </w:r>
      <w:r>
        <w:rPr/>
        <w:tab/>
        <w:tab/>
        <w:t>A Rádio Franca do Imperador começou a operar em novembro de 1.971. Com potência de 5.000 watts onidirecional em O.M, em 920 Khz, tem seus transmissores localizados a Av. Miguel Sábio de Mello (Vila Europa).</w:t>
      </w:r>
    </w:p>
    <w:p>
      <w:pPr>
        <w:pStyle w:val="NormalWeb"/>
        <w:jc w:val="both"/>
        <w:rPr/>
      </w:pPr>
      <w:r>
        <w:rPr/>
        <w:t xml:space="preserve">  </w:t>
      </w:r>
      <w:r>
        <w:rPr/>
        <w:tab/>
        <w:tab/>
        <w:t xml:space="preserve">No ano de 2007 a Rádio Imperador atualizou seus transmissores, instalando um transmissor digital e com aumento de potência já autorizado pela ANATEL para operar com 10.000 watts de potência. Desta forma, a cobertura da Rádio Imperador abrange uma área de cobertura para mais de 10.000.000 (dez milhões) de pessoas, passando a ser a única emissora de alcance regional de Franca com potência efetiva irradiada de 10.000 watts. </w:t>
      </w:r>
    </w:p>
    <w:p>
      <w:pPr>
        <w:pStyle w:val="NormalWeb"/>
        <w:jc w:val="both"/>
        <w:rPr/>
      </w:pPr>
      <w:r>
        <w:rPr/>
        <w:t> </w:t>
      </w:r>
      <w:r>
        <w:rPr/>
        <w:br/>
        <w:t xml:space="preserve">      </w:t>
        <w:tab/>
        <w:tab/>
        <w:t>A Rádio Imperador tem seus estúdios instalados bem no centro de Franca, com equipamentos profissionais completos e que dão condições para que a emissora mantenha publicidades e programas de alto nível.</w:t>
      </w:r>
    </w:p>
    <w:p>
      <w:pPr>
        <w:pStyle w:val="NormalWeb"/>
        <w:jc w:val="both"/>
        <w:rPr/>
      </w:pPr>
      <w:r>
        <w:rPr/>
        <w:t xml:space="preserve">       </w:t>
      </w:r>
      <w:r>
        <w:rPr/>
        <w:tab/>
        <w:tab/>
        <w:t>Possui um estúdio que é usado apenas pela equipe de jornalismo, permitindo maior agilidade na divulgação das informações. Tem também mais dois estúdios, sendo um deles usado para programação do ar e o terceiro, que é exclusivamente para a produção de publicidades, programação e promoções da emissora.</w:t>
      </w:r>
    </w:p>
    <w:p>
      <w:pPr>
        <w:pStyle w:val="NormalWeb"/>
        <w:jc w:val="both"/>
        <w:rPr/>
      </w:pPr>
      <w:r>
        <w:rPr/>
        <w:t xml:space="preserve">       </w:t>
      </w:r>
      <w:r>
        <w:rPr/>
        <w:tab/>
        <w:tab/>
        <w:t>Com tudo isso e, operado por uma equipe de profissionais altamente qualificados, a Rádio Imperador é uma emissora de rádio AM do estado de São Paulo, cuja qualidade de som se faz sentir presente toda vez que o ouvinte liga o rádio nos 920 khz da Rádio Imperador.</w:t>
      </w:r>
    </w:p>
    <w:p>
      <w:pPr>
        <w:pStyle w:val="NormalWeb"/>
        <w:jc w:val="both"/>
        <w:rPr/>
      </w:pPr>
      <w:r>
        <w:rPr/>
        <w:t xml:space="preserve">       </w:t>
      </w:r>
      <w:r>
        <w:rPr/>
        <w:tab/>
        <w:tab/>
        <w:t>A Rádio Imperador prioriza em sua programação dois fatores que são a religiosidade e a informação. Desta forma, investe em programas religiosos, como o Momento de Fé, apresentado pelo Padre Marcelo Rossi através da Rádio Globo AM, o programa Semeando, produzido e apresentado pela Diocese de Franca, a missa apresentada direto da Igreja São Judas Tadeu aos Domingos, entre outras ações desenvolvidas pela emissora, ajudando na evangelização das pessoas.</w:t>
      </w:r>
    </w:p>
    <w:p>
      <w:pPr>
        <w:pStyle w:val="NormalWeb"/>
        <w:jc w:val="both"/>
        <w:rPr/>
      </w:pPr>
      <w:r>
        <w:rPr/>
        <w:t xml:space="preserve">       </w:t>
      </w:r>
      <w:r>
        <w:rPr/>
        <w:tab/>
        <w:tab/>
        <w:t>Na parte jornalística, a Rádio Imperador investe em uma equipe de credibilidade, que desenvolve um jornal sem tendências políticas, com informações e entrevistas, sempre ouvindo os dois lados dos problemas para que o ouvinte saiba os dois lados e possa tirar as conclusões por si próprio. Além do horário do Jornal da Cidade, a emissora apresenta outros 20 noticiários diários que são apresentados por toda a equipe de jornalismo.</w:t>
      </w:r>
    </w:p>
    <w:p>
      <w:pPr>
        <w:pStyle w:val="NormalWeb"/>
        <w:jc w:val="both"/>
        <w:rPr/>
      </w:pPr>
      <w:r>
        <w:rPr/>
        <w:t xml:space="preserve">       </w:t>
      </w:r>
      <w:r>
        <w:rPr/>
        <w:tab/>
        <w:tab/>
        <w:t>O Rádio não é só informação! E baseado em pesquisas de opinião, a Rádio Imperador, atendeu às solicitações dos ouvintes e investiu mais no entretenimento, na fé, no otimismo, na cultura, na utilidade pública e incluiu uma maior quantidade de músicas de sucesso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  <w:t>Caçula das rádios AM de Franca, a Rádio Franca do Imperador, completou 40 anos de existência nesta terça-feira, dia 15 de novembro, feriado da Proclamação da República. Dirigido pela família Galgani Silva (Agostinho, sua esposa, Penha Lucia, os filhos Jaqueline, Adriana, Marcelo e Murilo, mais o genro, Tércio Parisi, marido de Jaqueline) apesar de ainda jovem, a Imperador caminha cada vez mais a passos largos na direção do futuro. Os diretores da “Rádio Que Todo Mundo Ouve”, como diz o seu slogan, não medem esforços para dotar a emissora de toda a infra-estrutura possível, investindo em instalações, equipamentos de última geração e, principalmente, em material humano, com a contratação de novos profission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512 2511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9:00Z</dcterms:created>
  <dc:creator>DDO</dc:creator>
  <dc:description/>
  <dc:language>en-US</dc:language>
  <cp:lastModifiedBy>lenovo</cp:lastModifiedBy>
  <dcterms:modified xsi:type="dcterms:W3CDTF">2011-11-28T15:09:00Z</dcterms:modified>
  <cp:revision>2</cp:revision>
  <dc:subject/>
  <dc:title>Proposituras_Requerimento de Congratulações.doc</dc:title>
</cp:coreProperties>
</file>