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Fraternal Pelicano, com sede em Botuca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É declarada de utilidade pública a Associação Fraternal Pelicano, em Botucat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2º </w:t>
      </w:r>
      <w:r>
        <w:rPr>
          <w:rFonts w:cs="Andalus" w:ascii="Andalus" w:hAnsi="Andalus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Associação Fraternal Pelicano é uma associação civil de direito privado, sem fins lucrativos, que tem por finalidade o planejamento e execução de programas sócio-educativos destinados à família, à maternidade, à infância e adolescência, respeitando os objetivos, princípios e diretrizes estabelecidos pela Lei Orgânica da Assistência Social e Estatuto da Criança e do Adolesc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Em razão dos relevantes serviços prestados na área social, proponho o presente projeto visando à declaração de utilidade da entidade, a fim de que goze dos benefícios legais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11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8:00Z</dcterms:created>
  <dc:creator>DDO</dc:creator>
  <dc:description/>
  <dc:language>en-US</dc:language>
  <cp:lastModifiedBy>lenovo</cp:lastModifiedBy>
  <dcterms:modified xsi:type="dcterms:W3CDTF">2011-11-28T19:18:00Z</dcterms:modified>
  <cp:revision>3</cp:revision>
  <dc:subject/>
  <dc:title>Proposituras_Projeto de lei.doc</dc:title>
</cp:coreProperties>
</file>