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e Conscientização sobre Doenças Rar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instituído, no Estado de São Paulo, o Dia Estadual de Conscientização sobre Doenças Raras a ser comemorado, anualmente, no último dia de fevereiro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 os efeitos desta Lei, considera-se doença rara a patologi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cuja prevalência em cada 100 mil habitantes corresponda a 65 casos, conforme recomendação da Organização Mundial de Saúd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</w:t>
      </w:r>
      <w:r>
        <w:rPr>
          <w:rFonts w:cs="Times New Roman" w:ascii="Times New Roman" w:hAnsi="Times New Roman"/>
          <w:sz w:val="24"/>
          <w:szCs w:val="24"/>
        </w:rPr>
        <w:t xml:space="preserve"> - O Dia de Conscientização sobre Doenças Raras passa a integrar o calendário oficial do Estado de São Paul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°</w:t>
      </w:r>
      <w:r>
        <w:rPr>
          <w:rFonts w:cs="Times New Roman" w:ascii="Times New Roman" w:hAnsi="Times New Roman"/>
          <w:sz w:val="24"/>
          <w:szCs w:val="24"/>
        </w:rPr>
        <w:t xml:space="preserve"> - O Governo do Estado de São Paulo, em parceria com instituições que tratam do tema, realizará campanhas e atividades de conscientização sobre sintomas, diagnósticos e tratamentos de doenças raras.</w:t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°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aplicação desta lei correrão por conta de dotações orçamentárias próprias, suplementadas se necessári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°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ind w:firstLine="1134"/>
        <w:jc w:val="both"/>
        <w:rPr/>
      </w:pPr>
      <w:r>
        <w:rPr/>
        <w:t>O Dia de Conscientização de Doenças Raras é internacionalmente celebrado no último dia de fevereiro como uma forma de trazer informações para a sociedade sobre a existência destas doenças, sintomas, formas de diagnóstico e tratamento.</w:t>
      </w:r>
    </w:p>
    <w:p>
      <w:pPr>
        <w:pStyle w:val="NormalWeb"/>
        <w:spacing w:lineRule="auto" w:line="360"/>
        <w:ind w:firstLine="1134"/>
        <w:jc w:val="both"/>
        <w:rPr/>
      </w:pPr>
      <w:r>
        <w:rPr/>
        <w:t>Doenças Raras são internacionalmente definidas como doenças cronicamente debilitantes ou que oferecem risco de morte, com baixa prevalência e alta complexidade. Entre 6000 e 8000 doenças raras foram identificadas sendo 80% de origem genética e 50% afetam crianças. Infelizmente, a vasta maioria destas doenças não possui cura.</w:t>
      </w:r>
    </w:p>
    <w:p>
      <w:pPr>
        <w:pStyle w:val="NormalWeb"/>
        <w:spacing w:lineRule="auto" w:line="360"/>
        <w:ind w:firstLine="1134"/>
        <w:jc w:val="both"/>
        <w:rPr/>
      </w:pPr>
      <w:r>
        <w:rPr/>
        <w:t>Na maioria dos casos, entre o</w:t>
      </w:r>
      <w:r>
        <w:rPr>
          <w:rStyle w:val="Yiv1315488232applestylespan"/>
          <w:shd w:fill="FFFFFF" w:val="clear"/>
        </w:rPr>
        <w:t xml:space="preserve"> aparecimento dos</w:t>
      </w:r>
      <w:r>
        <w:rPr>
          <w:rStyle w:val="Appleconvertedspace"/>
        </w:rPr>
        <w:t> </w:t>
      </w:r>
      <w:r>
        <w:rPr>
          <w:rStyle w:val="Yiv1315488232applestylespan"/>
        </w:rPr>
        <w:t>primeiros sintomas e o diagnóstico das doenças, transcorre entre 5 e 30 anos.</w:t>
      </w:r>
      <w:r>
        <w:rPr>
          <w:rStyle w:val="Appleconvertedspace"/>
        </w:rPr>
        <w:t> O diagnóstico tardio leva a conseqüências graves, como tratamento médico inadequado, incluindo cirurgias e dano neurológico grave a 40% dos pacientes.</w:t>
      </w:r>
    </w:p>
    <w:p>
      <w:pPr>
        <w:pStyle w:val="NormalWeb"/>
        <w:spacing w:lineRule="auto" w:line="360" w:before="0" w:after="0"/>
        <w:ind w:firstLine="902"/>
        <w:jc w:val="both"/>
        <w:rPr/>
      </w:pPr>
      <w:r>
        <w:rPr/>
        <w:t>As seqüelas causadas pelas doenças raras são responsáveis pelo surgimento de cerca de 30% das deficiências (que podem ser físicas, auditivas, visuais, cognitivas, comportamentais ou múltiplas, a depender de cada patologia). Além disso, são a segunda maior causa de mortalidade infantil no Brasil.</w:t>
      </w:r>
    </w:p>
    <w:p>
      <w:pPr>
        <w:pStyle w:val="NormalWeb"/>
        <w:spacing w:lineRule="auto" w:line="360"/>
        <w:ind w:firstLine="902"/>
        <w:jc w:val="both"/>
        <w:rPr/>
      </w:pPr>
      <w:r>
        <w:rPr/>
        <w:t xml:space="preserve">  </w:t>
      </w:r>
      <w:r>
        <w:rPr/>
        <w:t>Desta forma, é importante que o Brasil, e em especial, o Estado de São Paulo integre a luta mundial pela conscientização de Doenças Raras para auxiliar as pessoas a terem mais informações sobre os sintomas e diagnósticos destas doenças, oferecendo aos nossos cidadãos mecanismos para identificá-las mais cedo e usufruir de uma vida mais digna e de qual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inho Silv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7822 281111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Yiv1315488232applestylespan">
    <w:name w:val="yiv1315488232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37:00Z</dcterms:created>
  <dc:creator>DDO</dc:creator>
  <dc:description/>
  <dc:language>en-US</dc:language>
  <cp:lastModifiedBy>ALESP</cp:lastModifiedBy>
  <dcterms:modified xsi:type="dcterms:W3CDTF">2011-11-29T13:51:00Z</dcterms:modified>
  <cp:revision>4</cp:revision>
  <dc:subject/>
  <dc:title>Proposituras_Projeto de lei.doc</dc:title>
</cp:coreProperties>
</file>