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9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rPr/>
      </w:pPr>
      <w:r>
        <w:rPr>
          <w:rFonts w:cs="Arial (W1);Arial" w:ascii="Arial (W1);Arial" w:hAnsi="Arial (W1);Arial"/>
          <w:b/>
          <w:sz w:val="20"/>
          <w:szCs w:val="20"/>
        </w:rPr>
        <w:t>Requeiro</w:t>
      </w:r>
      <w:r>
        <w:rPr>
          <w:rFonts w:cs="Arial (W1);Arial" w:ascii="Arial (W1);Arial" w:hAnsi="Arial (W1);Arial"/>
          <w:sz w:val="20"/>
          <w:szCs w:val="20"/>
        </w:rPr>
        <w:t xml:space="preserve">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ADOLFO,</w:t>
      </w:r>
      <w:r>
        <w:rPr>
          <w:rFonts w:cs="Arial (W1);Arial" w:ascii="Arial (W1);Arial" w:hAnsi="Arial (W1);Arial"/>
          <w:sz w:val="20"/>
          <w:szCs w:val="20"/>
        </w:rPr>
        <w:t xml:space="preserve"> pelo aniversário do Município, a ser comemorado no dia  30 de novembro.</w:t>
      </w:r>
    </w:p>
    <w:p>
      <w:pPr>
        <w:pStyle w:val="Normal"/>
        <w:jc w:val="both"/>
        <w:rPr/>
      </w:pPr>
      <w:r>
        <w:rPr>
          <w:rFonts w:cs="Arial (W1);Arial" w:ascii="Arial (W1);Arial" w:hAnsi="Arial (W1);Arial"/>
          <w:b/>
          <w:sz w:val="20"/>
          <w:szCs w:val="20"/>
        </w:rPr>
        <w:t>Requeiro</w:t>
      </w:r>
      <w:r>
        <w:rPr>
          <w:rFonts w:cs="Arial (W1);Arial" w:ascii="Arial (W1);Arial" w:hAnsi="Arial (W1);Arial"/>
          <w:sz w:val="20"/>
          <w:szCs w:val="20"/>
        </w:rPr>
        <w:t>, ainda, que desta manifestação dê-se ciência ao Senhor Prefeito  JOÃO DONIZETTE THEODORO, e ao Senhor Presidente da Câmara Municipal, Vereador MARCOS ROBERTO DA ROCH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onsta nos anais da história que, em 1936 Vitorio Voltolini,  adquiriu  uma gleba de terra, e resolve lotear parte de sua propriedade para formação de um povoado, que a princípio teve o nome Jericó, nome dado pelo próprio fundador.  E  a semente lançada,  após  transformar-se em   vila,  recebe também o nome de    Jericó, e Maitinga  e posteriormente o atual nome de </w:t>
      </w:r>
      <w:r>
        <w:rPr>
          <w:rFonts w:cs="Arial" w:ascii="Arial" w:hAnsi="Arial"/>
          <w:b/>
          <w:sz w:val="20"/>
          <w:szCs w:val="20"/>
          <w:u w:val="single"/>
        </w:rPr>
        <w:t>ADOLF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o período de 1936 a 1941 a pequena vila não passava de umas poucas casas, pois a gleba cedida por Vitorio Voltolini  compreendia apenas três quadras localizadas entre as ruas Duque de Caxias e Santos Dumont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m 30 de Novembro de 1945 é instalado o Distrito de Adolfo, conforme Decreto 14.334.</w:t>
        <w:br/>
        <w:t xml:space="preserve">Em 22 de Setembro de 1945 é instalado o Distrito, em solenidade realizada na residência da Senhora Julia da Costa Mendonça, local em que passaria a funcionar o Cartório, tendo como titular a Senhora Julia da Costa Mendonça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m 18 de Fevereiro de 1959 é promulgada a lei n. 5.285, que criou o Município de Adolfo. Em 4 de Outubro de 1959 em eleição realizada, foram escolhidos o primeiro Prefeito, o primeiro Vice-Prefeito, e os primeiros vereadores para o Município nascente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 cidade de Adolfo é privilegiada pela exuberância da natureza, conta com 5 rios, caudalosos e piscosos que somados, a fauna e a flora local conferem ao município grande potencial turístico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drigo Mora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5760 171111 1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34:00Z</dcterms:created>
  <dc:creator>DDO</dc:creator>
  <dc:description/>
  <dc:language>en-US</dc:language>
  <cp:lastModifiedBy>lenovo</cp:lastModifiedBy>
  <dcterms:modified xsi:type="dcterms:W3CDTF">2011-11-29T14:34:00Z</dcterms:modified>
  <cp:revision>2</cp:revision>
  <dc:subject/>
  <dc:title>Proposituras_Requerimento de Congratulações.doc</dc:title>
</cp:coreProperties>
</file>