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/>
        <w:t>Requeremos, nos termos regimentais, seja consignado na ata dos nossos trabalhos, um voto de congratulações com a FAAT – Faculdades Atibaia, pela classificação obtida no IGC – Índice Geral de Cursos do Ministério da Educação e Cultura.</w:t>
      </w:r>
    </w:p>
    <w:p>
      <w:pPr>
        <w:pStyle w:val="Normal"/>
        <w:ind w:firstLine="1276"/>
        <w:jc w:val="both"/>
        <w:rPr/>
      </w:pPr>
      <w:r>
        <w:rPr/>
        <w:t>Requeremos, outrossim, seja dada ciência da presente manifestação aos senhores Diretores da instituição homenageada, através do Prof. Hercules Verna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jc w:val="both"/>
        <w:rPr/>
      </w:pPr>
      <w:r>
        <w:rPr/>
        <w:t>A FAAT – Faculdades Atibaia obteve, no novo Índice Geral de Cursos – IGC do Ministério da Educação e Cultura o conceito 4, em uma escala de 1 a 5, posicionando-se no 79º posto entre as melhores instituições de ensino do país.</w:t>
      </w:r>
    </w:p>
    <w:p>
      <w:pPr>
        <w:pStyle w:val="Normal"/>
        <w:ind w:firstLine="1276"/>
        <w:jc w:val="both"/>
        <w:rPr/>
      </w:pPr>
      <w:r>
        <w:rPr/>
        <w:t>O IGC é a nota única de cada instituição, calculada pelo MEC a partir dos seus cursos. Com os conceitos 4 e 5 classificam-se pouquíssimas escolas, consideradas “boas ou ótimas”, em qualidade de ensino.</w:t>
      </w:r>
    </w:p>
    <w:p>
      <w:pPr>
        <w:pStyle w:val="Normal"/>
        <w:ind w:firstLine="1276"/>
        <w:jc w:val="both"/>
        <w:rPr/>
      </w:pPr>
      <w:r>
        <w:rPr/>
        <w:t>Esse expressivo resultado vem se repetindo nos últimos quatro anos, graças aos investimentos da FAAT na excelência do ensino, o que levou seus alunos a obterem excelentes notas no ENADE – Exame Nacional de Cursos, realizado pelo MEC.</w:t>
      </w:r>
    </w:p>
    <w:p>
      <w:pPr>
        <w:pStyle w:val="Normal"/>
        <w:ind w:firstLine="1276"/>
        <w:jc w:val="both"/>
        <w:rPr/>
      </w:pPr>
      <w:r>
        <w:rPr/>
        <w:t>Foram avaliadas 2.178 instituições e as Faculdades Atibaia, pelo quarto ano consecutivo, alcançaram essa honrosa classificação, mantendo-se no grupo superior (IGC bom ou ótimo). Ressalte-se que, no Estado de São Paulo, apenas 24 entidades educacionais desfrutam de tal status.</w:t>
      </w:r>
    </w:p>
    <w:p>
      <w:pPr>
        <w:pStyle w:val="Normal"/>
        <w:ind w:firstLine="1276"/>
        <w:jc w:val="both"/>
        <w:rPr/>
      </w:pPr>
      <w:r>
        <w:rPr/>
        <w:t>Destarte, justifica-se plenamente a nossa homenagem a toda a Diretoria da FAAT – Faculdades Atibaia, extensiva aos seus alunos, professores e fun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920 231111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6:00Z</dcterms:created>
  <dc:creator>DDO</dc:creator>
  <dc:description/>
  <dc:language>en-US</dc:language>
  <cp:lastModifiedBy>lenovo</cp:lastModifiedBy>
  <dcterms:modified xsi:type="dcterms:W3CDTF">2011-11-29T14:36:00Z</dcterms:modified>
  <cp:revision>2</cp:revision>
  <dc:subject/>
  <dc:title>Proposituras_Requerimento de Congratulações.doc</dc:title>
</cp:coreProperties>
</file>