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BÁRBARA D’OESTE, pelo aniversário do Município, a ser comemorado no dia 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Celso Heins, e ao Senhor Presidente da Câmara Municipal, Erb Oliveira Marti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NTA BÁRBARA D’OESTE e dignas autoridades, apresento, através da presente propositura, minhas homenagens pelo transcurso de mais um aniversári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86 101111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6:00Z</dcterms:created>
  <dc:creator>DDO</dc:creator>
  <dc:description/>
  <dc:language>en-US</dc:language>
  <cp:lastModifiedBy>lenovo</cp:lastModifiedBy>
  <dcterms:modified xsi:type="dcterms:W3CDTF">2011-11-29T15:16:00Z</dcterms:modified>
  <cp:revision>2</cp:revision>
  <dc:subject/>
  <dc:title>Proposituras_Requerimento de Congratulações.doc</dc:title>
</cp:coreProperties>
</file>