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230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OURINHOS, pelo aniversário do Município, a ser comemorado no dia 13 de dez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Toshio Misato, e ao Senhor Presidente da Câmara Municipal, Edvaldo Lúcio Abel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benizando a laboriosa e hospitaleira população de OURINHOS e dignas autoridades, apresento, através da presente propositura, minhas homenagens pelo transcurso de mais um aniversár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rge Carus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5409 161111 15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3:22:00Z</dcterms:created>
  <dc:creator>DDO</dc:creator>
  <dc:description/>
  <dc:language>en-US</dc:language>
  <cp:lastModifiedBy>lenovo</cp:lastModifiedBy>
  <dcterms:modified xsi:type="dcterms:W3CDTF">2011-11-30T13:22:00Z</dcterms:modified>
  <cp:revision>2</cp:revision>
  <dc:subject/>
  <dc:title>Proposituras_Requerimento de Congratulações.doc</dc:title>
</cp:coreProperties>
</file>