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ABAPUÃ</w:t>
      </w:r>
      <w:r>
        <w:rPr>
          <w:sz w:val="26"/>
          <w:szCs w:val="26"/>
        </w:rPr>
        <w:t>, pelo aniversário do Município, a ser comemorado no dia 27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517"/>
        <w:jc w:val="both"/>
        <w:rPr/>
      </w:pPr>
      <w:r>
        <w:rPr/>
        <w:t>Tabapuã teve sua origem como povoado do Município de Monte Alto tendo sido elevado a distrito de Paz em 1907 e a Município em 1919.</w:t>
      </w:r>
    </w:p>
    <w:p>
      <w:pPr>
        <w:pStyle w:val="Normal"/>
        <w:spacing w:lineRule="auto" w:line="360"/>
        <w:ind w:left="900" w:firstLine="2517"/>
        <w:jc w:val="both"/>
        <w:rPr/>
      </w:pPr>
      <w:r>
        <w:rPr/>
        <w:t>Tabapuã progrediu e floresceu rapidamente, pelo grande desenvolvimento alcançado por sua lavoura, especialmente de café, cereais e cana de açúcar, e sua ampla criação de gado. E tão evidente foi o seu progresso que os próprios diretores de Monte Alto reconhecendo a pujança de suas forças vitais e a capacidade de seu povo para assumir a responsabilidade de seus próprios destinos, tomaram, espontaneamente, a iniciativa de propor e pleitear, junto ao Congresso Estadual, a sua emancipação política, sendo assim elevado à categoria de município, por efeito da Lei nº 1.662, de 27 de novembro de 1919 e, transferido, por conveniência de distância, da jurisdição da comarca de Jaboticabal, para a de Catanduva. A instalação deu-se a 7 de março de 1920. Assim, entregue aos seus próprios destinos, podendo dar livre expansão às suas prodigiosas energias, o novo município teve surtos admiráveis de progresso; foram criados melhoramentos importantes, construíram-se edifícios de valor e a nova cidade, em pouco tempo passou a apresentar o aspecto movimentado e esperançoso, das células iniciais dos grandes centros de civilizaç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17"/>
        <w:jc w:val="both"/>
        <w:rPr/>
      </w:pPr>
      <w:r>
        <w:rPr/>
        <w:t>Sua denominação tem origem tupi-guarani e significa, Taba=aldeia, casas reunidas; Puan ou Puã=redondo, ou seja, Aldeia redonda.</w:t>
      </w:r>
    </w:p>
    <w:p>
      <w:pPr>
        <w:pStyle w:val="TextBody"/>
        <w:ind w:left="900" w:right="0" w:firstLine="2517"/>
        <w:rPr/>
      </w:pPr>
      <w:r>
        <w:rPr/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63 011111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3:00Z</dcterms:created>
  <dc:creator>DDO</dc:creator>
  <dc:description/>
  <dc:language>en-US</dc:language>
  <cp:lastModifiedBy>lenovo</cp:lastModifiedBy>
  <dcterms:modified xsi:type="dcterms:W3CDTF">2011-11-30T13:33:00Z</dcterms:modified>
  <cp:revision>2</cp:revision>
  <dc:subject/>
  <dc:title>Proposituras_Requerimento de Congratulações.doc</dc:title>
</cp:coreProperties>
</file>