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RANCA</w:t>
      </w:r>
      <w:r>
        <w:rPr>
          <w:sz w:val="26"/>
          <w:szCs w:val="26"/>
        </w:rPr>
        <w:t>, pelo aniversário do Município, a ser comemorado no dia 28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/>
      </w:pPr>
      <w:r>
        <w:rPr/>
        <w:t>A denominação do Município rende homenagem a um dos primeiros habitantes da povoação, general Antônio José de Franca e Horta. Antiga povoação fundada nos fins do século XVIII, por aventureiros mineiros, foi elevada a freguesia em 1804, e a município em 1821, com a denominação de Vila Franca Del Rey . Em 1824, passou a denominar-se Vila Franca do Imperador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Franca, município que se encontra em franco processo de desenvolvimento comemora mais um aniversário, razão pela qual nos sentimos honrados associando-nos, nesta oportunidade, aos seus felizes habitantes para comemorar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67 011111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5:00Z</dcterms:created>
  <dc:creator>DDO</dc:creator>
  <dc:description/>
  <dc:language>en-US</dc:language>
  <cp:lastModifiedBy>lenovo</cp:lastModifiedBy>
  <dcterms:modified xsi:type="dcterms:W3CDTF">2011-11-30T13:35:00Z</dcterms:modified>
  <cp:revision>2</cp:revision>
  <dc:subject/>
  <dc:title>Proposituras_Requerimento de Congratulações.doc</dc:title>
</cp:coreProperties>
</file>