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1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termina prazos para a realização de procedimentos nas unidades da Rede Pública de Saúde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b/>
          <w:b/>
          <w:bCs/>
          <w:sz w:val="22"/>
          <w:szCs w:val="22"/>
        </w:rPr>
      </w:pPr>
      <w:r>
        <w:rPr>
          <w:rFonts w:cs="Arial (W1);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igo 1º</w:t>
      </w:r>
      <w:r>
        <w:rPr>
          <w:rFonts w:cs="Arial" w:ascii="Arial" w:hAnsi="Arial"/>
          <w:color w:val="000000"/>
          <w:sz w:val="22"/>
          <w:szCs w:val="22"/>
        </w:rPr>
        <w:t xml:space="preserve"> - As unidades da Rede Pública de Saúde do Estado de São Paulo ficam obrigadas a realizar atendimento aos usuários do Sistema Único de Saúde (SUS) com o tempo máximo de espera, a contar do agendamento, de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br/>
        <w:t>I - 10 dias para exames complementares,</w:t>
        <w:br/>
        <w:t>II - 20 dias para consultas multiprofissionais;</w:t>
      </w:r>
      <w:r>
        <w:rPr>
          <w:rFonts w:cs="Arial" w:ascii="Arial" w:hAnsi="Arial"/>
          <w:color w:val="000000"/>
          <w:sz w:val="22"/>
          <w:szCs w:val="22"/>
          <w:shd w:fill="FFFF00" w:val="clear"/>
        </w:rPr>
        <w:br/>
      </w:r>
      <w:r>
        <w:rPr>
          <w:rFonts w:cs="Arial" w:ascii="Arial" w:hAnsi="Arial"/>
          <w:color w:val="000000"/>
          <w:sz w:val="22"/>
          <w:szCs w:val="22"/>
        </w:rPr>
        <w:t>III - 45 dias para cirurgias eletivas;</w:t>
        <w:br/>
        <w:t>IV - Consultas num prazo máximo de 02 dias a contar do agendamento para idosos, valetudinários, portadores de necessidades especiais, nascituros e gestantes, quando não for o caso de atendimento imediat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§ 1º</w:t>
      </w:r>
      <w:r>
        <w:rPr>
          <w:rFonts w:cs="Arial" w:ascii="Arial" w:hAnsi="Arial"/>
          <w:color w:val="000000"/>
          <w:sz w:val="22"/>
          <w:szCs w:val="22"/>
        </w:rPr>
        <w:t>. Excetuam-se do caput deste artigo as Unidades de Terapia Intensiva e os casos considerados de atendimento de urgência e emergência que exijam atendimento imediato.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§ 2º</w:t>
      </w:r>
      <w:r>
        <w:rPr>
          <w:rFonts w:cs="Arial" w:ascii="Arial" w:hAnsi="Arial"/>
          <w:color w:val="000000"/>
          <w:sz w:val="22"/>
          <w:szCs w:val="22"/>
        </w:rPr>
        <w:t>. Quando o usuário for criança ou adolescente, ou portador de doença grave, os prazos previstos neste artigo serão reduzidos à metade.</w:t>
        <w:br/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igo 2º -</w:t>
      </w:r>
      <w:r>
        <w:rPr>
          <w:rFonts w:cs="Arial" w:ascii="Arial" w:hAnsi="Arial"/>
          <w:color w:val="000000"/>
          <w:sz w:val="22"/>
          <w:szCs w:val="22"/>
        </w:rPr>
        <w:t xml:space="preserve"> A não observância dos prazos fixados nesta Lei implicará abertura de processo administrativo pelo órgão competente para apuração de responsabilidade da autoridade administrativ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Cs/>
          <w:color w:val="000000"/>
          <w:sz w:val="22"/>
          <w:szCs w:val="22"/>
        </w:rPr>
        <w:t>Artigo 3º -</w:t>
      </w:r>
      <w:r>
        <w:rPr>
          <w:rFonts w:cs="Arial" w:ascii="Arial" w:hAnsi="Arial"/>
          <w:color w:val="000000"/>
          <w:sz w:val="22"/>
          <w:szCs w:val="22"/>
        </w:rPr>
        <w:t xml:space="preserve"> O Poder Executivo regulamentará esta Lei no prazo de 90 dia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Cs/>
          <w:color w:val="000000"/>
          <w:sz w:val="22"/>
          <w:szCs w:val="22"/>
        </w:rPr>
        <w:t>Artigo 4º -</w:t>
      </w:r>
      <w:r>
        <w:rPr>
          <w:rFonts w:cs="Arial" w:ascii="Arial" w:hAnsi="Arial"/>
          <w:color w:val="000000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color w:val="000000"/>
          <w:sz w:val="22"/>
          <w:szCs w:val="22"/>
        </w:rPr>
      </w:pPr>
      <w:r>
        <w:rPr>
          <w:rFonts w:cs="Arial (W1);Arial" w:ascii="Verdana" w:hAnsi="Verdana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garantia do direito à saúde implica no atendimento imediato às necessidades apresentadas pela população. Submeter os usuários do Sistema Único de Saúde (SUS), a longos períodos de espera significa, negar-lhes o que prescreve o texto constitucional — seu direito fundamental à saú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do concretude ao texto constitucional, a carta de direitos dos usuários do SUS, Portaria Ministerial nº. 1.820, de 13 de agosto de 2009, que constitui um pacto firmado entre os entes federativos: União, estados, municípios, com o objetivo de oferecer aos cidadãos um atendimento de saúde adequado. Dentre as garantias ali dispostas destaca-se, ao lado do acesso universal, igualitário, gratuito e integral, o direito a um 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atendimento ágil</w:t>
      </w:r>
      <w:r>
        <w:rPr>
          <w:rFonts w:cs="Arial" w:ascii="Arial" w:hAnsi="Arial"/>
          <w:color w:val="000000"/>
          <w:sz w:val="22"/>
          <w:szCs w:val="22"/>
        </w:rPr>
        <w:t xml:space="preserve">”, que deve ser assegurado a todos os usuários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titui, sem dúvida alguma, condição essencial para a efetividade do direito à saúde a garantia de agilidade do atendimento ao usuário, a partir do momento em que busca o serviço público de saúde. A demora representa, em muitas situações, agravamento das moléstias e casos que culminam em falecimentos, comprometendo a um só tempo os direitos a saúde e a vida. Não sem razão, uma das maiores reclamações dos usuários e cidadãos consiste no longo prazo de espera para a realização de consultas, exames e procedimentos cirúrgic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Estado do SÃO PAULO, assim como em outras regiões do país, não são também incomuns as notícias de agressões, pelos usuários, a profissionais das unidades da rede pública de saúde. Tal fato é motivado pela tensão provocada em razão das longas filas de espera, da demora do atendimento, muitas vezes tardio, a despeito do esforço dos profissionais de saúde, pois resultante, exclusivamente, da defasagem no número de médicos, enfermeiros e técnicos, e de infra-estrutura básica (leitos, aparelhos, medicamentos) nas unidades de saú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nte dessa grave realidade é necessário e urgente que o Poder Público adote as medidas necessárias a fim de organizar seu atendimento eliminando filas de espera e garantindo a atenção à saúde para os usuários do SU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 lei visa dar efetividade a um direito consagrado nas normas constitucionais e infraconstitucionais, instrumentalizar os usuários da rede pública de saúde para que possam reivindicá-lo, bem como estimular o Poder Público na busca de alternativas para aperfeiçoar e garantir a qualidade do atendimento, respeitando assim, usuários e oferecendo condições de trabalho aos profissionais de saú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se projeto de lei foi proposto pelo psicólogo e sanitarista RAFAEL MARMO, ativista por um sistema de saúde público de qualidade e gratuito no estado de São Paul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para análise dos nobres colegas, dos quais esperamos uma avaliação pistiva e favorável, para que possamos aprovar o projeto e tornar realidade uma das demandas mais justas da população que necessita e usa os serviços públicos da saúde do Estado de São Paul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11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40:00Z</dcterms:created>
  <dc:creator>DDO</dc:creator>
  <dc:description/>
  <dc:language>en-US</dc:language>
  <cp:lastModifiedBy>Lenovo</cp:lastModifiedBy>
  <dcterms:modified xsi:type="dcterms:W3CDTF">2011-11-30T19:40:00Z</dcterms:modified>
  <cp:revision>2</cp:revision>
  <dc:subject/>
  <dc:title>Proposituras_Projeto de lei.doc</dc:title>
</cp:coreProperties>
</file>