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"FAPIG - Feira Agropecuária e Industrial de Guararape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incluída no Calendário Turístico do Estado a FAPIG – Feira Agropecuária e Industrial de Guararapes, que se realiza, anualmente, no mês de novembro, no município de Guararap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Arial (W1);Arial"/>
          <w:b/>
          <w:bCs/>
          <w:sz w:val="24"/>
          <w:szCs w:val="24"/>
        </w:rPr>
        <w:t xml:space="preserve">Artigo 2º - </w:t>
      </w:r>
      <w:r>
        <w:rPr>
          <w:rFonts w:cs="Arial (W1);Arial"/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 (W1);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br/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FAPIG – Feira Agropecuária e Industrial de Guararapes é fruto do incansável trabalho que já dura quase três décadas. Realizada por Comissões Organizadoras, que se sacrificaram e se doaram ao máximo, a festa se transformou em um grande event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Feira alcançou expressão nacional pelo renome de seus expositores e pela alta qualidade e linhagem dos animais que são expostos. Esses animais são julgados por expressivas associações de criadores e, fazem parte dos rankings dessas entidad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Também, são prestigiados os industriais locais e regionais fabricantes de insumos, de veículos, de máquinas e implementos agrícolas, inclusive marcas de renome internacion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lém disso, são realizadas diversas competições e provas eqüestres, bem como o rodeio de montarias, a apresentação de shows de artistas consagrados e locais, culminando com uma grandiosa queima de fog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razão de todas essas atrações e pela seriedade com que é organizada, a FAPIG atrai milhares de pessoas para o município de Guararap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sta forma, para que possa ser difundida para o maior número de pessoas, pelos incentivos que a feira dá ao turismo e a cultura interiorana, conto com o apoio de meus nobres Pares para inclusão da FAPIG – Feira Agropecuária e Industrial de Guararapes, no Calendário Turístico do Estado de São Paul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1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6:00Z</dcterms:created>
  <dc:creator>DDO</dc:creator>
  <dc:description/>
  <dc:language>en-US</dc:language>
  <cp:lastModifiedBy>lenovo</cp:lastModifiedBy>
  <dcterms:modified xsi:type="dcterms:W3CDTF">2011-11-30T19:56:00Z</dcterms:modified>
  <cp:revision>3</cp:revision>
  <dc:subject/>
  <dc:title>Proposituras_Projeto de lei.doc</dc:title>
</cp:coreProperties>
</file>