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 xml:space="preserve">VETO TOTAL AO </w:t>
      </w:r>
      <w:r>
        <w:rPr>
          <w:spacing w:val="10"/>
          <w:kern w:val="2"/>
          <w:sz w:val="26"/>
          <w:szCs w:val="26"/>
        </w:rPr>
        <w:t>Projeto de lei nº 71, de 201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Mensagem nº 137/2011, do Sr. Governador do Estado</w:t>
      </w:r>
    </w:p>
    <w:p>
      <w:pPr>
        <w:pStyle w:val="Head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Header"/>
        <w:rPr>
          <w:b/>
          <w:b/>
        </w:rPr>
      </w:pPr>
      <w:r>
        <w:rPr>
          <w:b/>
        </w:rPr>
        <w:t>São Paulo, 30 de novembro de 201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16"/>
        </w:rPr>
      </w:pPr>
      <w:r>
        <w:rPr>
          <w:b/>
          <w:spacing w:val="10"/>
          <w:sz w:val="26"/>
          <w:szCs w:val="26"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16"/>
        </w:rPr>
      </w:pPr>
      <w:r>
        <w:rPr>
          <w:b/>
          <w:spacing w:val="10"/>
          <w:sz w:val="1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kern w:val="2"/>
          <w:sz w:val="26"/>
          <w:szCs w:val="26"/>
        </w:rPr>
      </w:pPr>
      <w:r>
        <w:rPr>
          <w:spacing w:val="10"/>
          <w:kern w:val="2"/>
          <w:sz w:val="26"/>
          <w:szCs w:val="26"/>
        </w:rPr>
        <w:t>Tenho a honra de transmitir a Vossa Excelência, nos termos do artigo 28, § 1º, combinado com o artigo 47, inciso IV, da Constituição do Estado, as razões de veto total ao Projeto de lei nº 71, de 2011, aprovado por essa nobre Assembleia, conforme Autógrafo nº 29.603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kern w:val="2"/>
          <w:sz w:val="26"/>
          <w:szCs w:val="26"/>
        </w:rPr>
      </w:pPr>
      <w:r>
        <w:rPr>
          <w:spacing w:val="10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 xml:space="preserve">De iniciativa parlamentar, </w:t>
      </w:r>
      <w:r>
        <w:rPr>
          <w:spacing w:val="10"/>
          <w:sz w:val="26"/>
        </w:rPr>
        <w:t>a propositura autoriza o Poder Executivo a criar a Secretaria Estadual das Micro e Pequenas Empresas e estabelece o campo de atribuições da Pasta, indicando, pormenorizadamente, ações e medidas de compulsória observância pelo Es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Cumpre registrar que são desempenhadas pela Secretaria de Desenvolvimento Econômico, Ciência e Tecnologia as políticas públicas com o objetivo de atingir a exata finalidade que a proposta legislativa busca alcançar, qual seja, estimular o empreendedorismo das micro e pequenas empresas, e, em consequência, o desenvolvimento econômico do Estado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  <w:szCs w:val="26"/>
        </w:rPr>
        <w:t xml:space="preserve">De fato, segundo o Decreto nº 56.636, de 1º de janeiro de 2011, </w:t>
      </w:r>
      <w:r>
        <w:rPr>
          <w:spacing w:val="10"/>
          <w:sz w:val="26"/>
        </w:rPr>
        <w:t xml:space="preserve">constitui campo funcional da Secretaria de </w:t>
      </w:r>
      <w:r>
        <w:rPr>
          <w:spacing w:val="10"/>
          <w:kern w:val="2"/>
          <w:sz w:val="26"/>
        </w:rPr>
        <w:t xml:space="preserve">Desenvolvimento Econômico, Ciência e Tecnologia, </w:t>
      </w:r>
      <w:r>
        <w:rPr>
          <w:spacing w:val="10"/>
          <w:sz w:val="26"/>
        </w:rPr>
        <w:t xml:space="preserve">a formulação, a implantação e a coordenação da execução de políticas públicas voltadas à promoção da inovação tecnológica e à garantia do crescimento econômico sustentável do Estado, com o objetivo, entre outros, de fortalecer as microempresas e empresas de pequeno e médio portes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kern w:val="2"/>
          <w:sz w:val="26"/>
        </w:rPr>
        <w:t>Considerado o referido campo funcional, cabe à Coordenação de Empreendedorismo e Apoio às Microempresas e Empresas de Pequeno Porte promover</w:t>
      </w:r>
      <w:r>
        <w:rPr>
          <w:spacing w:val="10"/>
          <w:sz w:val="26"/>
        </w:rPr>
        <w:t xml:space="preserve"> ações voltadas para o desenvolvimento do empreendedorismo; propor parcerias e fortalecer o relacionamento da Coordenação com órgãos e entidades, públicos e privados, em especial das áreas de fomento, ensino, pesquisa ou inovação, visando ao desenvolvimento do empreendedorismo e à agilização de procedimentos de instalação, regularização, recuperação e crescimento dessas entidades; organizar e analisar dados e informações que permitam promover a adequação do perfil e das necessidades dos micro e pequenos empresários às reais demandas do mercado; realizar estudos e providenciar a produção e difusão de matérias e dados relacionados a empreendedorismo, microempresas e empresas de pequeno porte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</w:rPr>
        <w:t xml:space="preserve">Diante desse quadro, tem-se que as atribuições da Pasta que a propositura objetiva instituir já são plenamente executadas pela Secretaria de </w:t>
      </w:r>
      <w:r>
        <w:rPr>
          <w:spacing w:val="10"/>
          <w:kern w:val="2"/>
          <w:sz w:val="26"/>
        </w:rPr>
        <w:t xml:space="preserve">Desenvolvimento Econômico, Ciência e Tecnologia e órgãos que a integram, implicando a medida, se concretizada, em </w:t>
      </w:r>
      <w:r>
        <w:rPr>
          <w:spacing w:val="10"/>
          <w:sz w:val="26"/>
        </w:rPr>
        <w:t>verdadeira sobreposição de estruturas, programas e projetos, o que contraria o interesse públic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 par disso, analisado o conjunto de ações que a projeto impõe para à pretendida Secretaria de Estado, verifica-se que desnaturado está o caráter autorizativo proclamado no seu artigo 1º. Trata-se, na realidade, de disciplinar matérias ligadas primordialmente à função constitucional de administrar, deferida ao Chefe do Poder Executivo, a quem pertence, com exclusividade, a iniciativa da lei, quando necessária. Constituem claros exemplos da natureza impositiva da propositura, as disposições inscritas nos incisos I a XIX do artigo 2º, os quais prescrevem verdadeiros comandos administrativos.</w:t>
      </w:r>
    </w:p>
    <w:p>
      <w:pPr>
        <w:pStyle w:val="Normal"/>
        <w:autoSpaceDE w:val="false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 xml:space="preserve">Com esse conteúdo, o projeto </w:t>
      </w:r>
      <w:r>
        <w:rPr>
          <w:spacing w:val="10"/>
          <w:sz w:val="26"/>
        </w:rPr>
        <w:t>não guarda a necessária concordância com as limitações decorrentes do princípio da separação dos Poderes (artigo 2º, da Constituição Federal, e artigo 5º, “caput”, da Constituição Estadual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Note-se que tais limitações encontram-se previstas no artigo 24, § 2º, “2” da Constituição Estadual, por simetria com o artigo</w:t>
      </w:r>
      <w:r>
        <w:rPr>
          <w:bCs/>
          <w:spacing w:val="10"/>
          <w:sz w:val="26"/>
        </w:rPr>
        <w:t xml:space="preserve"> 61, § 1º, inciso II, “e”, da </w:t>
      </w:r>
      <w:r>
        <w:rPr>
          <w:spacing w:val="10"/>
          <w:sz w:val="26"/>
        </w:rPr>
        <w:t xml:space="preserve">Constituição da República, </w:t>
      </w:r>
      <w:r>
        <w:rPr>
          <w:bCs/>
          <w:spacing w:val="10"/>
          <w:sz w:val="26"/>
        </w:rPr>
        <w:t>que reserva ao Chefe do Poder Executivo competência para dispor sobre criação e extinção de Ministérios e órgãos da administração públic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Tenha-se presente, neste passo, que as regras pertinentes ao processo legislativo federal, incluindo as relativas à reserva de iniciativa, são de absorção compulsória pelos Estados-membros, conforme iterativa jurisprudência do Supremo Tribunal Federal, de modo que resulta evidenciada, pois, a impropriedade da atuação do Legislativo estadual para principiar dito processo em relação à matéria objeto da proposição, visto que a iniciativa de leis da espécie é conferida, em caráter exclusivo, ao Chefe do Poder Executiv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 xml:space="preserve">Em abono desta asserção podem ser mencionados, de par com vários outros, os julgamentos proferidos pelo Supremo Tribunal Federal na ADI nº 2417-5, ADI nº 2646-1, ADI nº 1144-8, ADI nº 2808-1, ADI nº 3180-5, ADI nº 3751-0 e ADI nº 1.275-4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Esse entendimento subsiste ainda que o projeto contemplasse, de fato, medidas de natureza autorizativa.</w:t>
      </w:r>
    </w:p>
    <w:p>
      <w:pPr>
        <w:pStyle w:val="Normal"/>
        <w:autoSpaceDE w:val="false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gistre-se nesse diapasão, que o Supremo Tribunal Federal, pronunciando-se acerca do tema, proclamou que, nos casos de lei autorizativa que ultrapassem os parâmetros constitucionais de competência “a declaração de inconstitucionalidade se faz necessária para evitar que se consolide o entendimento no sentido de que leis que autorizem “aquilo que não podem autorizar” podem existir e viger.” (ADI nº 1136-7, Rel. Min. Eros Grau, J. 16/08/2006).</w:t>
      </w:r>
      <w:r>
        <w:rPr>
          <w:spacing w:val="10"/>
        </w:rPr>
        <w:t xml:space="preserve">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Nesse mesmo sentido, vale conferir a ADI-MC nº 2367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TextBodyIndent"/>
        <w:spacing w:lineRule="atLeast" w:line="360"/>
        <w:ind w:left="0" w:firstLine="2835"/>
        <w:rPr/>
      </w:pPr>
      <w:r>
        <w:rPr>
          <w:spacing w:val="10"/>
          <w:sz w:val="26"/>
        </w:rPr>
        <w:t xml:space="preserve">Expostas, assim, as razões que me induzem a vetar, totalmente, o Projeto de lei </w:t>
      </w:r>
      <w:r>
        <w:rPr>
          <w:spacing w:val="10"/>
          <w:kern w:val="2"/>
          <w:sz w:val="26"/>
        </w:rPr>
        <w:t xml:space="preserve">nº 71, </w:t>
      </w:r>
      <w:r>
        <w:rPr>
          <w:spacing w:val="10"/>
          <w:sz w:val="26"/>
        </w:rPr>
        <w:t>de 2011, restituo o assunto ao reexame</w:t>
      </w:r>
      <w:r>
        <w:rPr>
          <w:spacing w:val="10"/>
        </w:rPr>
        <w:t xml:space="preserve"> </w:t>
      </w:r>
      <w:r>
        <w:rPr>
          <w:spacing w:val="10"/>
          <w:sz w:val="26"/>
        </w:rPr>
        <w:t>dessa ilustre Assembleia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firstLine="2835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Recuodecorpodetexto3"/>
        <w:rPr>
          <w:spacing w:val="10"/>
          <w:szCs w:val="24"/>
        </w:rPr>
      </w:pPr>
      <w:r>
        <w:rPr>
          <w:spacing w:val="10"/>
          <w:szCs w:val="24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z w:val="26"/>
          <w:szCs w:val="26"/>
        </w:rPr>
      </w:pPr>
      <w:r>
        <w:rPr>
          <w:sz w:val="26"/>
          <w:szCs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/>
      </w:pPr>
      <w:r>
        <w:rPr/>
      </w:r>
    </w:p>
    <w:p>
      <w:pPr>
        <w:pStyle w:val="TextBodyIndent"/>
        <w:spacing w:lineRule="atLeast" w:line="360"/>
        <w:ind w:left="0" w:firstLine="2835"/>
        <w:rPr>
          <w:bCs/>
        </w:rPr>
      </w:pPr>
      <w:r>
        <w:rPr>
          <w:bCs/>
        </w:rPr>
      </w:r>
    </w:p>
    <w:p>
      <w:pPr>
        <w:pStyle w:val="TextBodyIndent"/>
        <w:spacing w:lineRule="atLeast" w:line="360"/>
        <w:ind w:left="0" w:firstLine="2835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  <w:t>A Sua Excelência o Senhor Deputado Barros Munhoz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  <w:outlineLvl w:val="0"/>
    </w:pPr>
    <w:rPr>
      <w:rFonts w:ascii="Times New (W1);Times New Roman" w:hAnsi="Times New (W1);Times New Roman" w:cs="Times New (W1);Times New Roman"/>
      <w:b/>
      <w:spacing w:val="10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240"/>
      <w:ind w:firstLine="2835"/>
      <w:jc w:val="both"/>
      <w:outlineLvl w:val="1"/>
    </w:pPr>
    <w:rPr>
      <w:rFonts w:eastAsia="Arial Unicode MS"/>
      <w:b/>
      <w:spacing w:val="10"/>
      <w:sz w:val="2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  <w:tab w:val="left" w:pos="7881" w:leader="none"/>
      </w:tabs>
      <w:spacing w:lineRule="atLeast" w:line="360"/>
      <w:jc w:val="both"/>
    </w:pPr>
    <w:rPr>
      <w:spacing w:val="10"/>
      <w:kern w:val="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rFonts w:ascii="Times New (W1);Times New Roman" w:hAnsi="Times New (W1);Times New Roman" w:cs="Times New (W1);Times New Roman"/>
      <w:color w:val="000000"/>
      <w:spacing w:val="10"/>
      <w:sz w:val="26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ind w:firstLine="2835"/>
      <w:jc w:val="both"/>
    </w:pPr>
    <w:rPr>
      <w:sz w:val="26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42" w:leader="none"/>
        <w:tab w:val="left" w:pos="7428" w:leader="none"/>
      </w:tabs>
      <w:spacing w:lineRule="atLeast" w:line="240"/>
      <w:ind w:left="2835" w:hanging="0"/>
      <w:jc w:val="both"/>
    </w:pPr>
    <w:rPr>
      <w:i/>
      <w:iCs/>
      <w:spacing w:val="10"/>
      <w:sz w:val="26"/>
      <w:szCs w:val="20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0:18:00Z</dcterms:created>
  <dc:creator>ATL-CGoncalves</dc:creator>
  <dc:description/>
  <cp:keywords/>
  <dc:language>en-US</dc:language>
  <cp:lastModifiedBy>Lenovo</cp:lastModifiedBy>
  <cp:lastPrinted>2011-11-29T19:53:00Z</cp:lastPrinted>
  <dcterms:modified xsi:type="dcterms:W3CDTF">2011-12-01T00:18:00Z</dcterms:modified>
  <cp:revision>3</cp:revision>
  <dc:subject/>
  <dc:title>Senhor Presidente</dc:title>
</cp:coreProperties>
</file>