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ECER Nº 1803,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, JUSTIÇA E REDAÇÃO, DE DEFESA DOS DIREITOS DA PESSOA  HUMANA,  DA CIDADANIA,  DA PARTICIPAÇÃO E  DAS  QUESTÕES SOCIAIS E DE FINANÇAS, ORÇAMENTO E PLANEJAMENTO, SOBRE O PROJETO DE LEI Nº 1086,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eraldo Cruz, o PROJETO DE LEI Nº 1086, DE 2011 obriga os fornecedores de produtos ou serviços no Estado de São Paulo a cumprir o prazo estabelecido nos contratos para entrega do serviço ou produto e em caso de atraso estipula multa pecuni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eríodo de pauta, a proposição não recebeu qualquer emenda ou substitutivo e teve seu regime de tramitação alterado para regime de urgência, tendo em vista aprovação de requerimento com esse objetivo. O Senhor Presidente, usando de prerrogativa regimental, convocou reunião conjunta das Comissões de Constituição Justiça e Redação, Defesa dos Direitos da Pessoa Humana, da Cidadania, da Participação e das Questões Sociais e Finanças, Orçamento e Planejamento, para apreciar a matéria. Passo a me manifestar na condição de Relator design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nº 1086/2011 estabelece multa pecuniária a ser paga pelo fornecedor de produtos e serviços, em caso de atra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em seu artigo 24, estabelece que é de competência legislativa concorrente entre União, Estados e Distrito Federal, legislar sobre produção e consumo (inciso V) e sobre responsabilidade por dano ao consumidor (inciso VIII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mérito, a iniciativa é relevante, tendo em vista a precariedade do sistema de entregas das empresas e o elevado número de reclamações dos consumidores junto ao PROCON. O consumidor, que é o lado mais fraco na relação de consumo, precisa ser protegido. Com a alteração da condição econômica de uma parcela considerável da população e sua inserção no mercado, é de se supor que o número de reclamações tenderá a aumentar. Será conveniente, portanto, que exista mecanismo para coibir os abusos dos fornecedores de produtos e serviç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aspecto financeiro, a proposição não cria nem aumenta despesa, não havendo necessidade, portanto, de conter a indicação aos recursos  disponíve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-se necessário, entretanto, aperfeiçoar a redação de alguns dispositivos do projeto, para que ele alcance de forma mais adequada os objetivos a que se propõe. Propomos as seguintes alteraçõe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Dê-se ao artigo 2º  a seguinte redaçã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"Artigo 2° - Em caso de atraso na entrega dos produtos ou serviços, deverá o fornecedor pagar ao consumidor multa pecuniária de 2%(dois por cento), juros legais e correção monetária com referência ao valor do contrato.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uprima-se o artigo 6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ace ao exposto, o voto é favorável ao Projeto de Lei nº 1086, de 2011 com as emendas ora propost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nisete Braga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com as emendas apresen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30/11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do Cruz - Geraldo Cruz - Geraldo Cruz - Edmir Chedid - Edmir Chedid - Edmir Chedid - Donisete Braga - Donisete Braga - Donisete Braga – Antonio Salim Curiati – Orlando Bolçone – Orlando Boçone – Geraldo Vinholi - Geraldo Vinholi - Geraldo Vinholi – Dilmo dos Santos - Dilmo dos Santos - Dilmo dos Santos – Celso Giglio - Celso Giglio - Celso Giglio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Lenovo</dc:creator>
  <dc:description/>
  <dc:language>en-US</dc:language>
  <cp:lastModifiedBy>Lenovo</cp:lastModifiedBy>
  <dcterms:modified xsi:type="dcterms:W3CDTF">2011-12-01T11:38:00Z</dcterms:modified>
  <cp:revision>2</cp:revision>
  <dc:subject/>
  <dc:title/>
</cp:coreProperties>
</file>