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5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9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Complementar nº 6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lex Manente e outro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o envio à Assembleia Legislativa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relatório da execução das despes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orçamentárias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Poder Executivo fará publicar e envi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Assembleia Legislativa no prazo de 30 (tri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as, contados a partir da data do encerramen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da semestre, um relatório resumido da execu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pesas orçamentárias correspondentes às emen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lamentares incorporadas à Lei Orçamentária, identific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autores das emendas, bem como os respec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eficiários e valo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9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7:00Z</dcterms:created>
  <dc:creator>Lenovo</dc:creator>
  <dc:description/>
  <dc:language>en-US</dc:language>
  <cp:lastModifiedBy>Lenovo</cp:lastModifiedBy>
  <dcterms:modified xsi:type="dcterms:W3CDTF">2011-12-01T14:08:00Z</dcterms:modified>
  <cp:revision>1</cp:revision>
  <dc:subject/>
  <dc:title/>
</cp:coreProperties>
</file>