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CER Nº 1842, DE</w:t>
      </w:r>
      <w:bookmarkStart w:id="0" w:name="_GoBack"/>
      <w:bookmarkEnd w:id="0"/>
      <w:r>
        <w:rPr>
          <w:rFonts w:cs="Arial" w:ascii="Arial" w:hAnsi="Arial"/>
          <w:sz w:val="22"/>
        </w:rPr>
        <w:t xml:space="preserve"> 2011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A COMISSÃO DE FINANÇAS, ORÇAMENTO E PLANEJAMENTO, SOBRE O PROJETO DE LEI Nº 1234, DE 2009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TO EM SEPARADO CONVERTIDO EM PARECER NOS TERMOS DO § 5º DO ARTIGO 56 DA XIV CR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>Trata de voto separado deste membro da Comissão de Finanças, Orçamento e Planejamento ao Parecer exarado pela Relatora Deputada Regina Gonçalves, ao projeto de lei nº 1234, de 2009, de autoria do Deputado Carlos Giannazi, que autoriza o Executivo a criar o “Programa Estadual de Saúde Vocal e Auditiva” aos professores e integrantes do Quadro do Magistério e do Quadro de Apoio da rede estadual de ensino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 Nobre Relatora, aduzindo tratar-se de matéria inconveniente, por se tratar de matéria de gestão que deve ser priorizada pelo Poder Executivo, manifestou-se contrariamente à aprovação do projeto em epígraf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inda, manifestou discordância à manifestação da Comissão de Constituição, Justiça e Redação, que foi no sentido favorável ao projet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ede-se vênia para discordar do mérito do parecer exarad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o âmbito do mérito desta Comissão permanente, estabelecido no artigo 31, § 2º, da XIV Consolidação do Regimento Interno, “compete opinar sobre proposições </w:t>
      </w:r>
      <w:r>
        <w:rPr>
          <w:szCs w:val="22"/>
        </w:rPr>
        <w:t>e assuntos, inclusive os da competência de outras Comissões, que concorram para aumentar ou diminuir assim a despesa como a receita pública”.</w:t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</w:r>
    </w:p>
    <w:p>
      <w:pPr>
        <w:pStyle w:val="TextBody"/>
        <w:ind w:firstLine="708"/>
        <w:rPr/>
      </w:pPr>
      <w:r>
        <w:rPr/>
        <w:t>Neste sentido, a análise deve ser técnica e focada unicamente sobre o aspecto financeiro e orçamentári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Como ressaltado pela Relatora, o artigo 6º do projeto de lei nº 1234, de 2009, prevê os recursos necessários para atender aos encargos decorrentes de eventual criação do programa referid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Desta forma, não há que se falar em conveniência ou inconveniência da matéria, pois a competência sobre aspectos legais e jurídicos coube à Comissão de Constituição, Justiça e Redação, que já emitiu no tempo hábil seu parecer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E, ainda que assim fosse, há que se ressaltar que a modalidade da propositura é autorizativa, o que significa dizer que não viola a separação dos poderes do Estado e tampouco as competências do Executivo – que, estando autorizado a criar o Programa, o fará quando e como lhe for convenient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Conclusão.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ind w:firstLine="708"/>
        <w:rPr/>
      </w:pPr>
      <w:r>
        <w:rPr/>
        <w:t>Ante ao todo exposto, manifesta-se favoravelmente à aprovação do projeto de lei 1234, de 2009, pelas razões acima expost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É o voto em separ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iz Cláudio Marcolino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em separado do Deputado Luiz Cláudio Marcolino,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9-11-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uro Bragato – Mauro Bragato (voto de desempate) – Luiz Cláudio Marcolino (favorável ao voto em separado) – Regina Gonçalves (com o parecer) – Simão Pedro – Maria Lúcia Amary (com o parecer) – Orlando Bolçone (com o parecer) – Carlos Bezerra – Vitor Sapienza (com o parecer)</w:t>
      </w:r>
    </w:p>
    <w:p>
      <w:pPr>
        <w:sectPr>
          <w:type w:val="continuous"/>
          <w:pgSz w:w="11906" w:h="16838"/>
          <w:pgMar w:left="1701" w:right="1701" w:gutter="0" w:header="0" w:top="11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1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1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VOTO DA 1ª RELATORA CONVERTIDO EM VOTO EM SEPARADO NOS TERMOS DO § 4º DO ARTIGO 56 DA XIV CR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Carlos Giannazi, o projeto em epígrafe tem o objetivo de autorizar o Poder Executivo a criar o “Programa Estadual de Saúde Vocal e Auditiva” ao professores e integrantes do Quadro do Magistério e do Quadro de Apoio da rede estadual de ensi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 do parágrafo único do artigo 148 do Regimento Interno Consolidado, a presente proposição esteve em pauta nos dias correspondentes às 169ª a 173ª Sessões Ordinárias, de 26/11 a 3/12/09, não tendo recebido emendas ou substitutiv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disposto no § 1º do artigo 31 do regimento supracitado, foi então a propositura encaminhada à Comissão de Constituição e Justiça, atualmente, denominada Comissão de Constituição, Justiça e Redação, para sua análise quanto aos aspectos constitucional, legal e jurídico, sendo exarado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sequência do processo legislativo, foi a presente matéria remetida à Comissão de Educação e Cultura, que, ao analisar o projeto, nos termos do § 4º do artigo 31 do Regimento Consolidado, manifestou-se favoravelmente a sua aprovaçã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erificamos que se trata de medida inconveniente, que por se tratar de matéria de gestão, deve ser priorizada pelo Poder Executivo, que não precisa de autorização para criar o referido programa. É importante ressaltar, que não concordamos com a manifestação da Comissão de Constituição, Justiça e Redação de fls. 4, uma vez que o projeto afronta o princípio constitucional da separação dos Poderes, atribuindo à Secretaria de Estado de Educação atividades que constituem matéria de competência do Senhor Governador, a quem cabe a gestão da Administração Pública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Cs/>
        </w:rPr>
        <w:t>Devemos salientar que apesar de o artigo 6º prever os recursos necessários para atender aos encargos decorrentes da aprovação do projeto, não encontramos nenhum programa ou função no Orçamento que possa subsidiar o que se pretende criar no projeto. Por esta razão, entendemos que o projeto não atende às exigências do artigo 25 da Constituição Estadual.</w:t>
      </w:r>
    </w:p>
    <w:p>
      <w:pPr>
        <w:pStyle w:val="Corpodetexto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Corpodetexto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Pelo exposto, somos contrários à aprovação do Projeto de lei n.º 1234, de 2009. </w:t>
      </w:r>
    </w:p>
    <w:p>
      <w:pPr>
        <w:pStyle w:val="Normal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Regina Gonçalve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11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04:00Z</dcterms:created>
  <dc:creator>DDO</dc:creator>
  <dc:description/>
  <cp:keywords/>
  <dc:language>en-US</dc:language>
  <cp:lastModifiedBy>Lenovo</cp:lastModifiedBy>
  <dcterms:modified xsi:type="dcterms:W3CDTF">2011-12-01T20:01:00Z</dcterms:modified>
  <cp:revision>3</cp:revision>
  <dc:subject/>
  <dc:title>Acessorios_Voto em Separado.doc</dc:title>
</cp:coreProperties>
</file>