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arecer para o Projeto de lei nº 1135/2009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Instrução por força do artigo 179 da XIV Consolidação do Regimento Interno</w:t>
      </w:r>
    </w:p>
    <w:p>
      <w:pPr>
        <w:pStyle w:val="Normal"/>
        <w:jc w:val="both"/>
        <w:rPr>
          <w:rFonts w:ascii="Tahoma" w:hAnsi="Tahoma" w:cs="Arial (W1);Arial"/>
          <w:color w:val="FF0000"/>
          <w:sz w:val="32"/>
          <w:szCs w:val="32"/>
        </w:rPr>
      </w:pPr>
      <w:r>
        <w:rPr>
          <w:rFonts w:cs="Arial (W1);Arial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ECER Nº 1838, DE 20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 COMISSÃO DE EDUCAÇÃO, SOBRE O PROJETO DE LEI Nº 1239, DE 200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Gilmaci Santos, o Projeto de Lei nº 1239, 2009 em epígrafe, institui o “Programa de Combate ao ‘Bullying’” nas esolas públicas e privadas do Estado de São Paul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170ª à 174ª Sessões Ordinárias (de 30/11 a 04/12/09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a qual exarou parecer favorável à sua aprovação nos termos do artigo 31, § 1º, do regimento citad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o Autor, manifestamo-nos favoravelmente à aprovação do Projeto de Lei 1239, de 2009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Bruno – Rela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do o parecer do relator, favorável à proposiçã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2-3-2011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Lúcia Prandi – 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los Giannazi – José Bruno – Roberto Felício – Maria Lúcia Prandi </w:t>
      </w:r>
    </w:p>
    <w:p>
      <w:pPr>
        <w:pStyle w:val="Normal"/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6:00Z</dcterms:created>
  <dc:creator>DDO</dc:creator>
  <dc:description/>
  <cp:keywords/>
  <dc:language>en-US</dc:language>
  <cp:lastModifiedBy>Lenovo</cp:lastModifiedBy>
  <dcterms:modified xsi:type="dcterms:W3CDTF">2011-12-05T20:01:00Z</dcterms:modified>
  <cp:revision>4</cp:revision>
  <dc:subject/>
  <dc:title>Acessorios_Parecer.doc</dc:title>
</cp:coreProperties>
</file>