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70510</wp:posOffset>
            </wp:positionV>
            <wp:extent cx="1823085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ARECER Nº  1864, D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A COMISSÃO DE CONSTITUIÇÃO, JUSTIÇA E REDAÇÃO, SOBRE O PROJETO DE LEI Nº 781, D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4"/>
        </w:rPr>
        <w:t xml:space="preserve">De autoria do Deputado Alex Manente, o projeto em epígrafe pretende denominar de ‘João Anzanello’ o Complexo Viário de Retorno e Acesso a Cravinhos – SPD 291/328, localizado no km 291,700 da Rodovia José Fregonesi – SP 328, no Município de Cravinhos. 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provado na forma do substitutivo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apresentado no Parecer nº 1603, de 2011, pela Comissão de Constituição, Justiça e Redação, o projeto deve apresentar a seguinte redação final: </w:t>
      </w:r>
    </w:p>
    <w:p>
      <w:pPr>
        <w:pStyle w:val="Normal"/>
        <w:ind w:left="2268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Recuodecorpodetexto2"/>
        <w:ind w:left="3261" w:hanging="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“</w:t>
      </w:r>
      <w:r>
        <w:rPr>
          <w:rFonts w:cs="Arial" w:ascii="Arial" w:hAnsi="Arial"/>
          <w:i/>
          <w:sz w:val="28"/>
          <w:szCs w:val="24"/>
        </w:rPr>
        <w:t>Denomina próprio público que especifica.</w:t>
      </w:r>
    </w:p>
    <w:p>
      <w:pPr>
        <w:pStyle w:val="Recuodecorpodetexto2"/>
        <w:ind w:left="2410" w:firstLine="85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Recuodecorpodetexto2"/>
        <w:ind w:left="2410" w:firstLine="85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Artigo 1º -</w:t>
      </w:r>
      <w:r>
        <w:rPr>
          <w:rFonts w:cs="Arial" w:ascii="Arial" w:hAnsi="Arial"/>
          <w:sz w:val="28"/>
          <w:szCs w:val="24"/>
        </w:rPr>
        <w:t xml:space="preserve"> Passa a denominar-se ‘João Anzanello’ o Complexo Viário de Retorno e Acesso a Cravinhos – SPD 291/328, localizado no km 291,700 da Rodovia José Fregonesi – SP 328, no Município de Cravinhos.</w:t>
      </w:r>
    </w:p>
    <w:p>
      <w:pPr>
        <w:pStyle w:val="Normal"/>
        <w:ind w:left="241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8"/>
          <w:szCs w:val="24"/>
        </w:rPr>
        <w:t xml:space="preserve">Artigo 2° </w:t>
      </w:r>
      <w:r>
        <w:rPr>
          <w:rFonts w:cs="Arial" w:ascii="Arial" w:hAnsi="Arial"/>
          <w:sz w:val="28"/>
          <w:szCs w:val="24"/>
        </w:rPr>
        <w:t>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, propomos a redação supra ao Projeto de lei n° 781, de 2011.</w:t>
      </w:r>
    </w:p>
    <w:p>
      <w:pPr>
        <w:pStyle w:val="Normal"/>
        <w:ind w:left="22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Cauê Macris – Rel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como parecer o voto do relator, propondo redação final à proposiçã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la das Comissões, em 30/11/2011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Maria Lúcia Amary – 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Antonio – Geraldo Cruz – Alencar Santana – Fernando Capez – Antonio Salim Curiati – Afonso Lobato – Maria Lúcia Amary – Cauê Macris – Vanessa Dam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60" w:right="1800" w:gutter="0" w:header="720" w:top="1843" w:footer="720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r. 1864/1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6:00Z</dcterms:created>
  <dc:creator>Desconhecido</dc:creator>
  <dc:description/>
  <cp:keywords/>
  <dc:language>en-US</dc:language>
  <cp:lastModifiedBy>Lenovo</cp:lastModifiedBy>
  <cp:lastPrinted>2011-10-19T12:56:00Z</cp:lastPrinted>
  <dcterms:modified xsi:type="dcterms:W3CDTF">2011-12-06T08:57:00Z</dcterms:modified>
  <cp:revision>4</cp:revision>
  <dc:subject/>
  <dc:title>PARECER N°                 , DE 1997</dc:title>
</cp:coreProperties>
</file>