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881, 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 E JUSTIÇA, SOBRE O PROJETO DE LEI Nº 798, DE 2008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Especial designado para exarar parecer sobre o projeto, pela Comissão de Constituição e Justiça, ratifico a manifestação de fls. 4/5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798/200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sé Augusto - Relator Espe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 ESPECI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Vanessa Damo, o projeto em epígrafe proíbe a aplicação de multas por infração de trânsito, por avançar o sinal vermelho do semáforo entre as 22 e 6h em velocidade igual ou inferior a 20km/h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2 do parágrafo único do artigo 148 do Regimento Interno, a propositura esteve em pauta nos dias correspondentes às 184ª a 187ª Sessões Ordinárias (de 15 a 18/12/08) da 2ª Sessão Legislativa e à 1ª Sessão Ordinária (em 03/02/09) da 3ª Sessão Legislativa , todas da 16ª Legislatura, não recebendo emendas ou substitutiv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o projeto encaminhado a esta Comissão de Constituição e Justiça, a fim de ser examinado quanto aos aspectos previstos no § 1º do artigo 31 do regimento supracit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matéri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mos que a propositura encontra respaldo, ainda, no artigo 144, caput, da Constituição Feder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osso parecer é favorável à aprovação do Projeto de lei nº 798, de 2008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1:00Z</dcterms:created>
  <dc:creator>DDO</dc:creator>
  <dc:description/>
  <dc:language>en-US</dc:language>
  <cp:lastModifiedBy>ALESP</cp:lastModifiedBy>
  <cp:lastPrinted>2011-02-25T11:09:00Z</cp:lastPrinted>
  <dcterms:modified xsi:type="dcterms:W3CDTF">2011-12-05T18:41:00Z</dcterms:modified>
  <cp:revision>2</cp:revision>
  <dc:subject/>
  <dc:title>Acessorios_Parecer.doc</dc:title>
</cp:coreProperties>
</file>