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1888  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701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O nobre Deputado Carlos Giannazi apresentou o Projeto de lei nº 701, de 2011, com o condão de garantir o direito a trinta dias de férias consecutivas, em janeiro, aos docentes integrantes do magistério estadu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78ª a 82ª Sessões Ordinárias (de 05/08 a 11/08/11), período no qual não recebeu emenda ou substitutivo, conforme certidão de fls. 03.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ecorrido o prazo de permanência em pauta, a iniciativa legislativa foi remetida, nos termos regimentais, a esta Comissão de Constituição, Justiça e Redação para ser analisada sob o ponto vista jurídico e legal, oportunidade em que o relator designado Deputado Geraldo Cruz opinou pela sua aprovação, consubstanciado no relatório de fls. 4 e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Entretanto, a opinião contida no mencionado relatório foi rejeitada na reunião do dia 23 de novembro do corrente, competindo-nos, por força do despacho a fls. 05 vº, redigir o voto venced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e fato, conquanto louvável a intenção do Senhor Relator, a nosso ver, impor à Secretaria da Educação do Estado de São Paulo a obrigação de fixar aos docentes, integrantes do magistério estadual, o direito a trinta dias consecutivos de férias, nomes de janeiro, não poderá merecer o assentimento desta Comiss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contrário do que sustenta o relatório, a escolha dos critérios de fixação dos períodos de descanso de membros do seu quadro de funcionários constitui-se em prerrogativa discricionária de cunho tipicamente administrativo do Poder Executivo, nos termos do inciso III do Artigo 47 da nossa Carta Constitucional, motivo pelo qual padece a matéria de evidente inconstitucionalidad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Não se trata, portanto, de somente impedir a invasão na competência de outro poder, mas, sobretudo, resguardar os princípios que regem o processo legislativo. Aliás, a esse propósito, não são raros os entendimentos doutrinários e jurisprudenciais no sentido de que a pretensa matéria legislativa deve trazer um conjunto de regras ou disciplinas que exija a devida deflagração do processo legislativo e não dispositivos normativos de natureza meramente administrati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or oportuno, convém ressaltar que a ninguém é dado o direito de estabelecer critérios administrativos através de atos jurídicos complexos e passíveis de procedimentos legisla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contexto, a iniciativa em apreço não poderá lograr êxito, tendo em vista o seu conteúdo material.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ssim sendo, no âmbito da competência desta Comissão</w:t>
      </w:r>
      <w:r>
        <w:rPr>
          <w:rFonts w:cs="Times New Roman" w:ascii="Times New Roman" w:hAnsi="Times New Roman"/>
          <w:b/>
          <w:sz w:val="24"/>
          <w:szCs w:val="24"/>
        </w:rPr>
        <w:t>, opinamos pela antijuridicidade do Projeto de lei nº 701, de 20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Cauê Macri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voto do relator designado para redigir o vencedor, nos termos do § 3º do artigo 56 da XIV CRI e cumprida a determinação do inciso IV do artigo 50 do mesmo diploma lega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30-11-20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ê Macris – Vanessa Damo – Maria Lúcia Amary – João Antonio – Geraldo Cruz – Alencar Santana – Afonso Lobato – Fernando Capez – Antonio Salim Curiati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ARECER DO 1º RELATOR CONVERTIDO EM VOTO EM SEPARADO NOS TERMOS DO § 4º DO ARTIGO 56 DA XIV CRI</w:t>
      </w:r>
    </w:p>
    <w:p>
      <w:pPr>
        <w:pStyle w:val="Normal"/>
        <w:ind w:firstLine="720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nobre Deputado Carlos Giannazi, o projeto em epígrafe objetiva garantir o direito de férias consecutivas, em janeiro, aos docentes integrantes do magistério estadual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s termos regimentais, a presente proposição esteve em pauta, não tendo recebido emendas ou substitutivos. 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Por força de que determina o § 1</w:t>
      </w:r>
      <w:r>
        <w:rPr>
          <w:rFonts w:cs="Arial" w:ascii="Arial" w:hAnsi="Arial"/>
          <w:b/>
          <w:sz w:val="28"/>
          <w:szCs w:val="28"/>
        </w:rPr>
        <w:t xml:space="preserve">° </w:t>
      </w:r>
      <w:r>
        <w:rPr>
          <w:rFonts w:cs="Arial" w:ascii="Arial" w:hAnsi="Arial"/>
          <w:sz w:val="28"/>
          <w:szCs w:val="28"/>
        </w:rPr>
        <w:t>do artigo 31 do Regimento Interno Consolidado, cumpre a esta Comissão emitir parecer quanto aos seus aspectos constitucional, legal e jurídic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azê-lo, verificamos que o projeto merece acolhida por esta Comissão uma vez que não fere qualquer preceito ou legislação do ordenamento jurídico de nosso estado, ou mesmo da Constituição Federal.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Não menos importante é lembrar que o projeto está em conformidade com o artigo 19, inciso III, artigo 21 e artigo 24, </w:t>
      </w:r>
      <w:r>
        <w:rPr>
          <w:rFonts w:cs="Arial" w:ascii="Arial" w:hAnsi="Arial"/>
          <w:i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 xml:space="preserve">, da Constituição Estadual.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e destacar que o projeto em momento algum fere as competências do Poder Executivo, competências estes trazidas pelo artigo 24 e nem mesmo fere as atribuições exclusivas do Governador do Estado de São Paulo, atribuições estas trazidas pelo artigo 47 da Constituição Estadual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atéria obedece às disposições constitucionais previstas nos artigos 21, 22, 23 e 24 da Constituição Federal, portanto é a mesma de natureza legislativa com a competência concorrente a sua iniciativa.</w:t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  </w:t>
      </w:r>
    </w:p>
    <w:p>
      <w:pPr>
        <w:pStyle w:val="Normal"/>
        <w:spacing w:before="120" w:after="120"/>
        <w:ind w:firstLine="3969"/>
        <w:jc w:val="both"/>
        <w:rPr/>
      </w:pPr>
      <w:r>
        <w:rPr>
          <w:rFonts w:cs="Arial" w:ascii="Arial" w:hAnsi="Arial"/>
          <w:sz w:val="28"/>
          <w:szCs w:val="28"/>
        </w:rPr>
        <w:t xml:space="preserve">Ante o exposto, somos favoráveis a aprovação do </w:t>
      </w:r>
      <w:r>
        <w:rPr>
          <w:rFonts w:cs="Arial" w:ascii="Arial" w:hAnsi="Arial"/>
          <w:b/>
          <w:sz w:val="28"/>
          <w:szCs w:val="28"/>
        </w:rPr>
        <w:t>PROJETO DE LEI N° 701, DE 2011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Geraldo Cruz – Relator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jeitado o voto do relator,  Deputado Geraldo Cruz. Designo o Deputado Cauê Macris para redigir o vencedor, contrário.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23-11-2011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Maria Lúcia Amary – Presidente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aldo Cruz (favorável) – André Soares – Afonso Lobato (favorável) – Cauê Macris – João Antonio – Fernando Capez – Maria Lúcia Amary – Vanessa Damo</w:t>
      </w:r>
    </w:p>
    <w:sectPr>
      <w:footerReference w:type="default" r:id="rId2"/>
      <w:type w:val="nextPage"/>
      <w:pgSz w:w="11906" w:h="16838"/>
      <w:pgMar w:left="1701" w:right="1701" w:gutter="0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07:00Z</dcterms:created>
  <dc:creator>DDO</dc:creator>
  <dc:description/>
  <dc:language>en-US</dc:language>
  <cp:lastModifiedBy>lenovo</cp:lastModifiedBy>
  <dcterms:modified xsi:type="dcterms:W3CDTF">2011-12-05T19:07:00Z</dcterms:modified>
  <cp:revision>2</cp:revision>
  <dc:subject/>
  <dc:title>Acessorios_Parecer.doc</dc:title>
</cp:coreProperties>
</file>