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452755</wp:posOffset>
            </wp:positionV>
            <wp:extent cx="1823085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PARECER N.º 1891,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 PELA COMISSÃO DE CONSTITUIÇÃO, JUSTIÇA E REDAÇÃO, SOBRE O PROJETO DE LEI N.º 929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iniciativa do Senhor Governador, o projeto em epígrafe dispõe sobre a extinção da Agência de Desenvolvimento Social de São Paulo - Fundo de Investimento.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provado com a emenda nº 2, o projeto deve ter a seguinte redação final:</w:t>
      </w:r>
    </w:p>
    <w:p>
      <w:pPr>
        <w:pStyle w:val="Normal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240"/>
        <w:ind w:left="3402" w:firstLine="85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sz w:val="28"/>
          <w:szCs w:val="28"/>
        </w:rPr>
        <w:t>Dispõe sobre a extinção da Agência de Desenvolvimento Social de São Paulo - Fundo de Investimento, e dá providência correlat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rtigo 1º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Fica o Poder Executivo autorizado a extinguir a Agência de Desenvolvimento Social de São Paulo - Fundo de Investimento, instituída pela Lei nº 10.200, de 6 de janeiro de 1999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2º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s recursos financeiros pertencentes à Agência de Desenvolvimento Social de São Paulo - Fundo de Investimento serão transferidos integralmente ao Fundo Estadual de Assistência Social – FEAS, criado pela </w:t>
      </w:r>
      <w:r>
        <w:rPr>
          <w:rFonts w:eastAsia="MS Mincho;ＭＳ 明朝" w:cs="Arial" w:ascii="Arial" w:hAnsi="Arial"/>
          <w:sz w:val="28"/>
          <w:szCs w:val="28"/>
        </w:rPr>
        <w:t>Lei nº 9.177, de 18 de outubro de 1995, e vinculado à Secretaria de Desenvolvimento Social.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7428" w:leader="none"/>
        </w:tabs>
        <w:ind w:firstLine="2835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Os ativos administrados pelo Banco do Brasil S/A, compreendendo amortizações, juros e correção monetária, decorrentes dos contratos de empréstimos e financiamentos que foram realizados pela Agência de Desenvolvimento Social de São Paulo - Fundo de Investimento, também serão transferidos ao FEAS, à medida que forem sendo efetivados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– O Poder Executivo publicará no prazo máximo de 30 (trinta) dias após a publicação da presente lei, no Diário Oficial do Estado, um balanço patrimonial da Agência de Desenvolvimento Social de São Paulo – Fundo de Investimento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O balanço patrimonial de que trata o “caput” do presente artigo deverá compreender todo o período de atividade da Agência de Desenvolvimento Social de São Paulo – Fundo de Investimento, desde sua instituição até sua extinção, respeitando o mesmo padrão dos balanços patrimoniais publicados pelas empresas públicas conforme legislação específica, considerados os aspectos orçamentário, financeiro e patrimonial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  <w:tab w:val="left" w:pos="7371" w:leader="none"/>
          <w:tab w:val="left" w:pos="7428" w:leader="none"/>
        </w:tabs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4º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propomos a redação final supra ao Projeto de lei nº 929, de 201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)Samuel Moreira – Relator Especial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60" w:right="1800" w:gutter="0" w:header="720" w:top="993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. 1891/1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43:00Z</dcterms:created>
  <dc:creator>Desconhecido</dc:creator>
  <dc:description/>
  <cp:keywords/>
  <dc:language>en-US</dc:language>
  <cp:lastModifiedBy>Lenovo</cp:lastModifiedBy>
  <cp:lastPrinted>2011-06-28T15:59:00Z</cp:lastPrinted>
  <dcterms:modified xsi:type="dcterms:W3CDTF">2011-12-06T09:00:00Z</dcterms:modified>
  <cp:revision>17</cp:revision>
  <dc:subject/>
  <dc:title>PARECER N°                 , DE 1997</dc:title>
</cp:coreProperties>
</file>