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COMPLEMENTAR Nº 1.15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 DE DEZ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Prorroga o prazo para a concessão do Prêmi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 Incentivo à Produtividade e Qualidade -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PIPQ, instituído pela Lei Complementar nº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907, de 21 de dezembro de 2001.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u promulgo 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prorrogado até 21 de dezembr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2015 o prazo para a concessão do Prêmio de Incen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à Produtividade e Qualidade - PIPQ, instituído pel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plementar nº 907, de 21 de dezembro de 2001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 as alterações das Leis Complementares nº 951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19 de dezembro de 2003, nº 962, de 16 de dezembr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2004, e nº 1028, de 27 de dezembro de 2007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As despesas decorrentes dest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rrerão à conta dos recursos previstos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2º do artigo 55 da Lei Complementar nº 93, de 28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io de 1974, com a redação dada pel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º 907, de 21 de dezembro de 200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3º - Esta lei complementar entra em vigor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ata de sua publicação, produzindo efeitos a partir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22 de dez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 de dez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Cibele Franze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Adjunta Respondendo pelo Expedi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a Secretaria de Gestão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dezembro de 201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02:00Z</dcterms:created>
  <dc:creator>Lenovo</dc:creator>
  <dc:description/>
  <dc:language>en-US</dc:language>
  <cp:lastModifiedBy>Lenovo</cp:lastModifiedBy>
  <dcterms:modified xsi:type="dcterms:W3CDTF">2011-12-06T12:02:00Z</dcterms:modified>
  <cp:revision>1</cp:revision>
  <dc:subject/>
  <dc:title/>
</cp:coreProperties>
</file>