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ECER Nº 1893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Nº 270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268"/>
        <w:jc w:val="both"/>
        <w:rPr/>
      </w:pPr>
      <w:r>
        <w:rPr/>
        <w:t>De autoria da nobre Deputada Regina Gonçalves, o projeto em epígrafe cria o "Centro de Estudos para Prevenção de Acidentes e Catástrofes – CEPAC”.</w:t>
      </w:r>
    </w:p>
    <w:p>
      <w:pPr>
        <w:pStyle w:val="Normal"/>
        <w:spacing w:lineRule="auto" w:line="312"/>
        <w:ind w:firstLine="2160"/>
        <w:jc w:val="both"/>
        <w:rPr/>
      </w:pPr>
      <w:r>
        <w:rPr/>
        <w:t>Aprovado com a emenda nº 1, salvo parte destacada rejeitada (artigo 5º), o projeto deve ter a seguinte redação final: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TextBodyIndent"/>
        <w:spacing w:lineRule="auto" w:line="312"/>
        <w:ind w:left="4247" w:firstLine="85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12"/>
        <w:ind w:left="3544" w:hanging="0"/>
        <w:jc w:val="both"/>
        <w:rPr>
          <w:i/>
          <w:i/>
        </w:rPr>
      </w:pPr>
      <w:r>
        <w:rPr>
          <w:i/>
        </w:rPr>
        <w:t>Dispõe sobre a criação do Centro de Estudos para Prevenção de Acidentes e Catástrofes - CEPAC, no âmbito dos municípios do Estado de São Paulo.</w:t>
      </w:r>
    </w:p>
    <w:p>
      <w:pPr>
        <w:pStyle w:val="Normal"/>
        <w:spacing w:lineRule="auto" w:line="312"/>
        <w:ind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Artigo 1º –  Fica criado o Centro de Estudos para Prevenção de Acidentes e Catástrofes –  CEPAC, no âmbito dos municípios do Estado de São Paulo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Parágrafo único – Para o cumprimento do disposto no “caput”, as unidades da Defesa Civil dos municípios passam a ser responsáveis pela estruturação e gerenciamento das atividades, através da formação de grupos de cidadãos voluntários, que receberão treinamentos específicos para a prevenção de acidentes e catástrofes naturais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Artigo 2º –  Compete ao CEPAC as seguintes atribuições: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 </w:t>
      </w:r>
      <w:r>
        <w:rPr/>
        <w:t>I – instituir medidas preventivas à catástrofe, através de simulações que interajam os entes do Poder Público responsável pelo gerenciamento dessas situações e a comunidade que habita as áreas de risco;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II – utilizar os dados fornecidos por equipamentos meteorológicos, como radares e pluviômetros, para tornar mais eficiente a capacidade de prevenção de fenômenos climáticos, como chuvas fortes, e com mecanismos de alerta para a população de áreas de risco;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III – acessar os dados pluviométricos e hidrológicos e adotar medidas para elaboração e atualização do mapa estadual de ameaças naturais e tecnológicas;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IV – realizar treinamentos específicos, definindo as atribuições dos envolvidos em emergências, para uma evacuação eficiente em situações de risco iminente;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V – proporcionar subsídios como a reavaliação do uso do solo e o aperfeiçoamento de infraestrutura para alterações do Plano Diretor dos Municípios;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VI – implantação de sistemas de previsão e alerta de risco, através do envio de mensagens de texto, correio eletrônico, alerta sonoro e fornecimento de orientações sobre como o cidadão deve proceder após receber o referido comunicado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Artigo 3° –  Para atingir os objetivos com maior eficiência, as atividades do CEPAC serão desenvolvidas em consonância com o Corpo de Bombeiros, Prefeituras Municipais, Polícia Civil, Polícia Militar, Polícia Rodoviária Federal, Secretarias Estaduais correlatas, Organizações Não Governamentais - ONGs, entidades de classes, associações de moradores e outros mecanismos existentes ou que venham a ser criados para prevenção e combate de acidentes e catástrofes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Artigo 4° – O CEPAC poderá celebrar convênios com centros de pesquisas federais, estaduais, municipais, fundações e universidades, para garantir dados mais precisos, cooperação mútua e treinamento dos funcionários e voluntários envolvidos em suas atividades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Artigo 5° – Esta lei será regulamentada pelo Poder Executivo no prazo de 180 (cento e oitenta) dias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Artigo 6º –  Esta lei entra em vigor na data de sua publicação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ortanto, propomos a redação final supra ao Projeto de lei nº 270,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</w:rPr>
      </w:pPr>
      <w:r>
        <w:rPr/>
        <w:t xml:space="preserve">Chico Sardelli – Relator Especial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13:00Z</dcterms:created>
  <dc:creator>Desconhecido</dc:creator>
  <dc:description/>
  <cp:keywords/>
  <dc:language>en-US</dc:language>
  <cp:lastModifiedBy>Lenovo</cp:lastModifiedBy>
  <cp:lastPrinted>2008-04-04T14:30:00Z</cp:lastPrinted>
  <dcterms:modified xsi:type="dcterms:W3CDTF">2011-12-06T21:43:00Z</dcterms:modified>
  <cp:revision>25</cp:revision>
  <dc:subject/>
  <dc:title>PARECER N°                 , DE 1997</dc:title>
</cp:coreProperties>
</file>